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Информация для родителей об оказании ранней помощи детям с ограниченными возможностями здоровья и детям инвалидам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т 0 до 3 лет в БУЗ УР «ДГКП № 5 МЗ УР»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Под </w:t>
      </w:r>
      <w:r>
        <w:rPr>
          <w:b/>
          <w:color w:val="2D2D2D"/>
          <w:spacing w:val="2"/>
        </w:rPr>
        <w:t>ранней помощью</w:t>
      </w:r>
      <w:r>
        <w:rPr>
          <w:color w:val="2D2D2D"/>
          <w:spacing w:val="2"/>
        </w:rPr>
        <w:t xml:space="preserve"> понимается комплекс медицинских, социальных и психолого-педагогических услуг, направленных на раннее выявление детей с ограниченными возможностями здоровья и детей-инвалидов, содействие их оптимальному развитию, формированию физического и психического здоровья, включение в среду сверстников и интеграции в общество, а также на сопровождение и поддержку их семей и повышение компетентности родителей (законных представителей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     </w:t>
      </w:r>
      <w:r>
        <w:rPr>
          <w:color w:val="2D2D2D"/>
          <w:spacing w:val="2"/>
        </w:rPr>
        <w:t>Услуги ранней помощи оказываются детям в возрасте от 0 до 3 лет, имеющим ограничение активности или возможности участия в естественных жизненных ситуациях вследствие нарушения структур или функций организма, а также влияния факторов окружающей среды, а именн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- детям-инвалидам, что подтверждено справкой, выданной учреждением медико-социальной экспертизы;</w:t>
        <w:br/>
        <w:t>- детям с ограниченными возможностями здоровья, что подтверждено заключением, выданным психолого-медико-педагогической комиссией;</w:t>
        <w:br/>
        <w:t xml:space="preserve">- детям с нарушением функций организма или с заболеванием, приводящим к нарушениям функций организма, с задержкой развития, что подтверждено справкой, выданной медицинской организацией.   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2D2D2D"/>
          <w:spacing w:val="2"/>
          <w:u w:val="single"/>
        </w:rPr>
        <w:t>Перечень услуг ранней помощи</w:t>
      </w:r>
      <w:r>
        <w:rPr/>
        <w:t>, которые оказываются в БУЗ УР «ДГКП № 5 МЗ УР»   детям в возрасте от 0 до 3 лет, имеющие ограниченные возможности здоровья и детям инвалидам:</w:t>
      </w:r>
    </w:p>
    <w:tbl>
      <w:tblPr>
        <w:tblW w:w="950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09"/>
        <w:gridCol w:w="4500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витие двигательной актив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Отделение восстановительного лечения, дневной стационар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пользование вспомогательных технологий и оборуд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юджетное учреждение здравоохранения Удмуртской Республики "Республиканская детская клиническая психоневрологическая больница "Нейрон" Министерства здравоохранения Удмуртской Республики"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держка развития детей с нарушениями слух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рач отоларинголог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держка развития детей с нарушениями зр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рач офтальмолог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услуги по уходу за ребенком и по обучению уходу за больным ребенко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 xml:space="preserve">Участковые медицински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сестры и врачи педиатры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атронажные медицинские услуг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 xml:space="preserve">Участковые   медицинские сестры 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и по подбору пит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Участковые врачи педиатры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по сопровождению ребенка на этапе окончания программы ранней помощи и поступления ребенка в организацию, осуществляющую образовательную деятель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Участковые врачи педиатры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"социальная передышка"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юджетное учреждение здравоохранения Удмуртской Республики "Республиканская детская клиническая психоневрологическая больница "Нейрон" Министерства здравоохранения Удмуртской Республики"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  <w:u w:val="single"/>
        </w:rPr>
        <w:t>Порядок  выявления детей для  оказания услуг  ранней помощи</w:t>
      </w:r>
      <w:r>
        <w:rPr>
          <w:color w:val="2D2D2D"/>
          <w:spacing w:val="2"/>
        </w:rPr>
        <w:t xml:space="preserve"> в БУЗ УР «ДГКП № 5 МЗ УР»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1. Выявление детей, нуждающихся в ранней помощи, осуществляется участковыми врачами педиатрами, врачами специалистами: неврологом, отоларингологом, офтальмолог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</w:t>
      </w:r>
      <w:r>
        <w:rPr>
          <w:color w:val="2D2D2D"/>
          <w:spacing w:val="2"/>
        </w:rPr>
        <w:t>2. При выявлении ребенка, нуждающегося в ранней помощи, специалист организац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 Информирует родителя (законного представителя) ребенка о нуждаемости ребенка в ранней помощи;</w:t>
        <w:br/>
        <w:t xml:space="preserve">2.2. Рекомендует родителю (законному представителю) ребенка обратиться в организацию социального обслуживания, для признания ребенка нуждающимся в ранней помощи;                   </w:t>
        <w:br/>
        <w:t>2.3. Выдает родителю (законному представителю) ребенка памятку, содержащую порядок обращения за услугами ранней помощи, перечень организаций социального обслуживания, осуществляющих признание ребенка нуждающимся в ранней помощи, с указанием их адресов и телефон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  <w:t>ПАМЯТКА ДЛЯ РОДИТЕЛЕЙ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  <w:t>Порядок обращения за услугами ранней помощи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Для получения услуги ранней помощи законному представителю ребенка с ограниченными возможностями здоровья необходим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1. Обратиться к участковому врачу и получить статус: «ребенка с ограниченными возможностями»  по заключению ПМПК; статус «ребенок инвалид» - по заключению бюро медико-социальной экспертиз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2"/>
        <w:shd w:fill="FFFFFF" w:val="clear"/>
        <w:spacing w:before="0" w:after="150"/>
        <w:jc w:val="both"/>
        <w:rPr>
          <w:color w:val="333333"/>
          <w:sz w:val="21"/>
          <w:szCs w:val="21"/>
        </w:rPr>
      </w:pPr>
      <w:r>
        <w:rPr>
          <w:color w:val="333333"/>
        </w:rPr>
        <w:t>2. Обратиться в территориальный орган социального обслуживания по месту жительства для признания гражданина,  нуждающимся в социальном обслуживании и разработки индивидуальной программы предоставления социальных услуг</w:t>
      </w:r>
      <w:r>
        <w:rPr>
          <w:color w:val="333333"/>
          <w:sz w:val="30"/>
          <w:szCs w:val="30"/>
        </w:rPr>
        <w:t>.</w:t>
      </w:r>
    </w:p>
    <w:p>
      <w:pPr>
        <w:pStyle w:val="Style1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3. Выбрать в списке поставщиков социальных услуг организацию, оказывающую услуги  ранней помощи.</w:t>
      </w:r>
    </w:p>
    <w:p>
      <w:pPr>
        <w:pStyle w:val="Style1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4. Позвонить по контактным телефонам учреждения,  оказывающего услуги  ранней помощи.</w:t>
      </w:r>
    </w:p>
    <w:p>
      <w:pPr>
        <w:pStyle w:val="Style12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5. Подготовить необходимые документы и медицинские заключения для получения услуги ранней помощи.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6. Документы необходимые для получения услуги ранней помощи: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-  Свидетельство о рождении (или  паспорт при наличии);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-  Индивидуальную программу предоставления социальных услуг для детей инвалидов (ИППСУ выдается в отделе соцзащиты по месту жительства);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-  Справку медико – социальной экспертизы для детей инвалидов;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 xml:space="preserve">- Индивидуальную программу реабилитации или абилитации ребенка-инвалида (ИПРА выдается в Бюро медико-социальной экспертизы); 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 xml:space="preserve">-  Полис обязательного медицинского страхования (ОМС); 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  <w:t>- Страховое свидетельство обязательного пенсионного страхования (СНИЛС)</w:t>
      </w:r>
    </w:p>
    <w:p>
      <w:pPr>
        <w:pStyle w:val="Style12"/>
        <w:shd w:fill="FFFFFF" w:val="clear"/>
        <w:spacing w:before="0" w:after="150"/>
        <w:jc w:val="both"/>
        <w:rPr>
          <w:color w:val="333333"/>
        </w:rPr>
      </w:pPr>
      <w:r>
        <w:rPr/>
        <w:t>- Заключение территориальной психолого-медико-педагогической комиссии (ПМПК) для детей с ограниченными возможностями.</w:t>
      </w:r>
    </w:p>
    <w:p>
      <w:pPr>
        <w:pStyle w:val="Normal"/>
        <w:rPr/>
      </w:pPr>
      <w:hyperlink r:id="rId2">
        <w:r>
          <w:rPr>
            <w:color w:val="333333"/>
            <w:sz w:val="30"/>
            <w:szCs w:val="30"/>
          </w:rPr>
        </w:r>
      </w:hyperlink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2D2D2D"/>
          <w:spacing w:val="2"/>
          <w:u w:val="single"/>
        </w:rPr>
        <w:t>Перечень организаций социального обслуживания, осуществляющих признание ребенка,  нуждающимся в ранней помощи</w:t>
      </w:r>
      <w:r>
        <w:rPr>
          <w:color w:val="2D2D2D"/>
          <w:spacing w:val="2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Признание ребенка с ограниченными возможностями здоровья, нуждающимся в оказании услуг ранней помощи,   проводится органами социального обслужив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 г. Ижевск, улица Ленина, 108 А, официальный сайт: http://rrcdi.ru/, руководитель службы ранней помощи Чигвинцева Валерия Олеговна, 8(3412) 27 – 16 - 67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color w:val="2D2D2D"/>
          <w:spacing w:val="2"/>
          <w:u w:val="single"/>
        </w:rPr>
        <w:t>Перечень организаций Удмуртской Республики,  осуществляющих услуги ранней помощи детям с ограниченными возможностями здоровья, и детям инвалидам</w:t>
      </w:r>
      <w:r>
        <w:rPr>
          <w:color w:val="2D2D2D"/>
          <w:spacing w:val="2"/>
        </w:rPr>
        <w:t>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 xml:space="preserve">1. Автономное учреждение социального обслуживания Удмуртской Республики "Республиканский реабилитационный центр для детей и подростков с ограниченными возможностями"; Ижевск, Ленина, 108 А, </w:t>
      </w:r>
      <w:r>
        <w:rPr>
          <w:rStyle w:val="StrongEmphasis"/>
          <w:b w:val="false"/>
          <w:color w:val="333333"/>
        </w:rPr>
        <w:t>8 (3412) 437-076</w:t>
      </w:r>
      <w:r>
        <w:rPr>
          <w:b/>
          <w:color w:val="333333"/>
        </w:rPr>
        <w:t xml:space="preserve">;   </w:t>
      </w:r>
      <w:r>
        <w:rPr>
          <w:rStyle w:val="StrongEmphasis"/>
          <w:b w:val="false"/>
          <w:color w:val="333333"/>
        </w:rPr>
        <w:t>8 (982) 127-27-85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Государственное казенное учреждение социального обслуживания Удмуртской Республики "Глазовский реабилитационный центр для детей и подростков с ограниченными возможностями"; г.Глазов, улица Советская, 50, 8(34141) 5 - 36 - 50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 Казенное учреждение социального обслуживания Удмуртской Республики "Социально-реабилитационный центр для несовершеннолетних города Воткинска"; г. Воткинск, улица Юбилейная, 4А,  8 (34145) 5 – 99 - 24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. Казенное учреждение социального обслуживания Удмуртской Республики "Социально-реабилитационный центр для несовершеннолетних города Можги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Можга, улица Октябрьская, 10     8 (34139) 4 – 08 – 76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5. Муниципальное казенное общеобразовательное учреждение "Школа N 256 для детей с нарушением зрения"; Ижевск, улица Молодежная, 80   8 (3412) 37 – 13 – 28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6. Государственное казенное общеобразовательное учреждение "Республиканский центр диагностики и консультирования для детей, нуждающихся в психолого-педагогической и медико-социальной помощи"; Ижевск, улица Холмогорова, 8     8 (3412) 42 – 44 – 33; 42 – 38 – 97.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7. Муниципальное казенное общеобразовательное учреждение "Школа-интернат N 15" для детей с ограниченными возможностями здоровья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".  </w:t>
      </w:r>
      <w:r>
        <w:rPr>
          <w:color w:val="2D2D2D"/>
          <w:spacing w:val="2"/>
        </w:rPr>
        <w:t>Ижевск, улица Рылеева, 1а 8(3412) 68 – 11- 26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32"/>
          <w:szCs w:val="32"/>
        </w:rPr>
      </w:pPr>
      <w:r>
        <w:rPr>
          <w:color w:val="2D2D2D"/>
          <w:spacing w:val="2"/>
          <w:sz w:val="32"/>
          <w:szCs w:val="32"/>
        </w:rPr>
        <w:t>Об организации оказания ранней помощи детям с ограниченными возможностями здоровья и детям-инвалидам в возрасте от 0 до 3 лет в Удмуртской Республик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color w:val="3C3C3C"/>
          <w:spacing w:val="2"/>
          <w:sz w:val="22"/>
          <w:szCs w:val="22"/>
        </w:rPr>
        <w:t>ПРАВИТЕЛЬСТВО УДМУРТСКОЙ РЕСПУБЛИКИ      РАСПОРЯЖЕНИЕ</w:t>
        <w:br/>
        <w:t>от 9 июня 2018 года N 708-р</w:t>
        <w:br/>
        <w:br/>
      </w:r>
      <w:r>
        <w:rPr>
          <w:b/>
          <w:color w:val="3C3C3C"/>
          <w:spacing w:val="2"/>
          <w:sz w:val="22"/>
          <w:szCs w:val="22"/>
        </w:rPr>
        <w:t>«</w:t>
      </w:r>
      <w:r>
        <w:rPr>
          <w:b/>
          <w:color w:val="3C3C3C"/>
          <w:spacing w:val="2"/>
        </w:rPr>
        <w:t>Об организации оказания ранней помощи детям с ограниченными возможностями здоровья и детям-инвалидам в возрасте от 0 до 3 лет в Удмуртской Республике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1"/>
          <w:szCs w:val="21"/>
        </w:rPr>
        <w:t>В соответствии с </w:t>
      </w:r>
      <w:hyperlink r:id="rId3">
        <w:r>
          <w:rPr>
            <w:rStyle w:val="InternetLink"/>
            <w:color w:val="00466E"/>
            <w:spacing w:val="2"/>
            <w:sz w:val="21"/>
            <w:szCs w:val="21"/>
          </w:rPr>
          <w:t>распоряжением Правительства Российской Федерации от 31 августа 2016 года N 1839-р "Об утверждении Концепции развития ранней помощи в Российской Федерации на период до 2020 года"</w:t>
        </w:r>
      </w:hyperlink>
      <w:r>
        <w:rPr>
          <w:color w:val="2D2D2D"/>
          <w:spacing w:val="2"/>
          <w:sz w:val="21"/>
          <w:szCs w:val="21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1. Утвердить прилагаемы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е о порядке организации оказания ранней помощи детям с ограниченными возможностями здоровья и детям-инвалидам в возрасте от 0 до 3 лет в Удмуртской Республик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еречень услуг ранней помощи детям с ограниченными возможностями здоровья и детям-инвалидам в возрасте от 0 до 3 лет, оказываемых в Удмуртской Республик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еречень организаций Удмуртской Республики, оказывающих услуги ранней помощи детям с ограниченными возможностями здоровья и детям-инвалидам в возрасте от 0 до 3 ле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Межведомственной рабочей группе по созданию и развитию службы ранней помощи детям с ограниченными возможностями здоровья и детям-инвалидам в возрасте от 0 до 3 лет обеспечить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) проведение заседаний не реже 1 раза в квартал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) рассмотрение и одобрение изменений в перечни, указанные в пункте 1 настоящего распоряж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) ежегодное рассмотрение результатов мониторинга эффективности оказания услуг ранней помощи детям с ограниченными возможностями здоровья и детям-инвалидам в возрасте от 0 до 3 лет (далее - услуги ранней помощ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 Министерству здравоохранения Удмуртской Республики, Министерству образования и науки Удмуртской Республики, Министерству социальной политики и труда Удмуртской Республик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) обеспечить исполнение Положения о порядке организации оказания ранней помощи детям с ограниченными возможностями здоровья и детям-инвалидам в возрасте от 0 до 3 лет в Удмуртской Республик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) создать в пределах штатной численности работников государственных учреждений, подведомственных соответствующему исполнительному органу государственной власти Удмуртской Республики, службы ранней помощи в подведомственных организациях, включенных в перечень организаций Удмуртской Республики, указанный в пункте 1 настоящего распоряжения, и утвердить примерные положения о ни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) обеспечить размещение на официальном сайте в информационно-телекоммуникационной сети "Интернет"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информации об услугах ранней помощи, перечня подведомственных организаций, оказывающих услуги ранней помощи и порядка обращения за получением услуг ранней помощ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сылок, обеспечивающих переход на соответствующие разделы официальных сайтов в информационно-телекоммуникационной сети "Интернет" иных исполнительных органов государственной власти Удмуртской Республики, участвующих в оказании услуг ранней помощ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) осуществлять контроль за деятельностью подведомственных организаций в соответствии с законодательств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5) обеспечить проведение ежеквартального мониторинга эффективности оказания услуг ранней помощи и представление информации о его результатах в Министерство социальной политики и труда Удмуртской Республики не позднее 10 числа месяца, следующего за отчетным квартал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6) обеспечить межведомственное взаимодействие, в том числе между подведомственными организациями, при оказании услуг ранней помощ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7) обеспечить размещение сведений об оказанных услугах ранней помощи в информационной системе "Единый реестр детей, нуждающихся в оказании ранней помощи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. Реализацию настоящего распоряжения осуществить в пределах бюджетных ассигнований, предусмотренных соответствующему исполнительному органу государственной власти Удмуртской Республики Законом Удмуртской Республики о бюджете Удмуртской Республики на соответствующий финансовый год и плановый перио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5. Контроль за исполнением настоящего распоряжения возложить на заместителя Председателя Правительства Удмуртской Республики Муталенко А.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18"/>
          <w:szCs w:val="18"/>
        </w:rPr>
        <w:t>Председатель Правительства</w:t>
        <w:br/>
        <w:t>Удмуртской Республики</w:t>
        <w:br/>
        <w:t>Я.В.СЕМЕНОВ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color w:val="3C3C3C"/>
          <w:spacing w:val="2"/>
          <w:sz w:val="24"/>
          <w:szCs w:val="24"/>
        </w:rPr>
        <w:t>Положение о порядке организации оказания ранней помощи детям с ограниченными возможностями здоровья и детям-инвалидам в возрасте                 от 0 до 3 лет в Удмуртской Республик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Утверждено</w:t>
        <w:br/>
        <w:t>распоряжением</w:t>
        <w:br/>
        <w:t>Правительства</w:t>
        <w:br/>
        <w:t>Удмуртской Республики</w:t>
        <w:br/>
        <w:t>от 9 июня 2018 г. N 708-р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Настоящее Положение определяет порядок взаимодействия исполнительных органов государственной власти Удмуртской Республики и подведомственных им организаций в целях развития в Удмуртской Республике ранней помощи детям с ограниченными возможностями здоровья и детям-инвалидам в возрасте от 0 до 3 лет (далее - ранняя помощь), а также принципы организации оказания услуг ранней помощ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В целях настоящего Положения под ранней помощью понимается комплекс медицинских, социальных и психолого-педагогических услуг, направленных на раннее выявление детей с ограниченными возможностями здоровья и детей-инвалидов, содействие их оптимальному развитию, формированию физического и психического здоровья, включение в среду сверстников и интеграции в общество, а также на сопровождение и поддержку их семей и повышение компетентности родителей (законных представителей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Услуги ранней помощи оказываются детям в возрасте от 0 до 3 лет, имеющим ограничение активности или возможности участия в естественных жизненных ситуациях вследствие нарушения структур или функций организма, а также влияния факторов окружающей среды (далее - дети), а именно:</w:t>
        <w:br/>
        <w:t>- детям-инвалидам, что подтверждено справкой, выданной учреждением медико-социальной экспертиз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детям с ограниченными возможностями здоровья, что подтверждено заключением, выданным психолого-медико-педагогической комисси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детям с нарушением функций организма или с заболеванием, приводящим к нарушениям функций организма, с задержкой развития, что подтверждено справкой, выданной медицинской организаци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3. Целями ранней помощи являются:</w:t>
        <w:br/>
        <w:t>- улучшение функционирования ребенка в естественных жизненных ситуациях;</w:t>
        <w:br/>
        <w:t>- повышение качества взаимодействия и отношений ребенка с родителями (законными представителями), иными непосредственно ухаживающими за ребенком лицами, в семье;</w:t>
        <w:br/>
        <w:t>- повышение компетентности родителей (законных представителей) и других непосредственно ухаживающих за ребенком лиц в вопросах развития и воспитания ребенка;</w:t>
        <w:br/>
        <w:t>- включение ребенка в среду сверстников, расширение социальных контактов ребенка и семь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4. Ранняя помощь оказывается службами ранней помощи, создаваемыми на базе организаций Удмуртской Республики, осуществляющих деятельность в сфере здравоохранения, образования и социального обслуживания граждан (далее - организаци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еречень таких организаций и перечень оказываемых ими услуг ранней помощи устанавливаются Правительством Удмуртской Республик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5. Для оказания услуг ранней помощи в службе ранней помощи формируется междисциплинарная команда специалистов, в которую могут входить: врач-педиатр, другие врачи-специалисты, инструктор ЛФК, специалист по социальной работе, психолог, логопед, социальный педагог и т.д. (далее - междисциплинарная команда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Междисциплинарную команду возглавляет руководитель команды - один из специалистов, имеющий высшее образование и необходимые знания по организации деятельности в сфере ранней помощ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ешения междисциплинарной команды оформляются протокол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II. Выявление детей, нуждающихся в ранней помощ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6. Выявление детей, нуждающихся в ранней помощи, осуществляется:</w:t>
        <w:br/>
        <w:t>- медицинскими организациями - при оказании медицинской помощи беременным женщинам, новорожденным и детям в возрасте до 3 лет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органами опеки и попечительства - в отношении детей, оставшихся без попечения родителей, в том числе помещенных в организации для детей-сирот и детей, оставшихся без попечения родителе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организациями, подведомственными Министерству социальной политики и труда Удмуртской Республики, - в отношении детей, находящихся в трудной жизненной ситу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7. При выявлении ребенка, нуждающегося в ранней помощи, специалист организации, указанной в пункте 7 настоящего Положени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информирует родителя (законного представителя) ребенка о нуждаемости ребенка в ранней помощи;</w:t>
        <w:br/>
        <w:t>- рекомендует родителю (законному представителю) ребенка обратиться в организацию социального обслуживания, включенную в перечень, указанный в пункте 5 настоящего Положения, для признания ребенка нуждающимся в ранней помощи;</w:t>
        <w:br/>
        <w:t>- выдает родителю (законному представителю) ребенка памятку, содержащую порядок обращения за услугами ранней помощи, перечень организаций социального обслуживания, осуществляющих признание ребенка нуждающимся в ранней помощи, с указанием их адресов и телефонов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III. Признание ребенка нуждающимся в ранней помощ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 Признание ребенка нуждающимся в ранней помощи осуществляется организациями социального обслуживания, включенными в перечень, указанный в пункте 5 настоящего Положения (далее - организация социального обслуживания), на основании заявления родителя (законного представителя) ребенк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9. Междисциплинарная команда:</w:t>
        <w:br/>
        <w:t>1) проводит оценочные процедуры (тестирование, диагностика, оценка физического и психического здоровья, реабилитационного потенциала и среды (семьи) ребенка);</w:t>
        <w:br/>
        <w:t>2) разрабатывает индивидуальную программу ранней помощи;</w:t>
        <w:br/>
        <w:t>3) информирует об организациях социального обслуживания, оказывающих услуги ранней помощ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0. Индивидуальной программой ранней помощи в организации социального обслуживания является индивидуальная программа предоставления социальных услуг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1. В случае установления нуждаемости ребенка в услугах ранней помощи, предоставляемых медицинскими и (или) образовательными организациями, организация социального обслуживания выдает родителю (законному представителю) ребенка направление по форме согласно приложению в медицинскую и (или) образовательную организацию соответственно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12. При обращении родителя (законного представителя) в медицинскую и (или) образовательную организацию междисциплинарная команда такой организации осуществляет действия, предусмотренные пунктом 9 настоящего Положени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IV. Оказание услуг ранней помощ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3. Услуги ранней помощи оказываются организациями в рамках осуществляемой ими деятельности в порядке, предусмотренном законодательство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4. Услуги ранней помощи оказываются детям бесплатн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5. В целях координации исполнения индивидуальной программы ранней помощи и сопровождения ребенка и его семьи, в зависимости от услуг ранней помощи, в которых нуждается ребенок, междисциплинарная команда назначает куратора случа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6. Куратор случа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- обсуждает с родителями (законными представителями) ребенка вопросы реализации индивидуальной программы ранней помощи;</w:t>
        <w:br/>
        <w:t>- координирует предоставление ребенку услуг ранней помощи;</w:t>
        <w:br/>
        <w:t>- организует проведение оценки эффективности индивидуальной программы ранней помощи;</w:t>
        <w:br/>
        <w:t>- выносит на рассмотрение междисциплинарной команды вопрос о пересмотре индивидуальной программы ранней помощи;</w:t>
        <w:br/>
        <w:t>- организует взаимодействие со службами ранней помощи, функционирующими в организациях, подведомственных иным исполнительным органам государственной власти Удмуртской Республики, при оказании услуг ранней помощи;</w:t>
        <w:br/>
        <w:t>- содействует получению родителем (законным представителем) ребенка консультативной и психологической помощи от негосударственных организаций (включая общественные организации инвалидов), родительских сообществ, родителей детей, получивших услуги ранней помощи;</w:t>
        <w:br/>
        <w:t>- вносит информацию в информационную систему "Единый реестр детей, нуждающихся в оказании ранней помощи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7. Междисциплинарная команда содействует родителю (законному представителю) ребенка в прохождении ребенком психолого-медико-педагогической комиссии и медико-социальной комисс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8. Междисциплинарная команда обеспечивает переход ребенка в дошкольную организацию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9. После достижения ребенком возраста 3 лет по решению междисциплинарной команды предоставление услуг ранней помощи может быть продлено до достижения им 7 ле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0. По результатам оказания услуг ранней помощи междисциплинарной командой оценивается эффективность оказанных услуг и составляется заключение по результатам реализации индивидуальной программы ранней помощ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1. Представляемые родителем (законным представителем) ребенка документы, протоколы междисциплинарной команды формируются в номенклатурное дело в порядке, предусмотренном правилами делопроизводств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V. Межведомственное взаимодействие при оказании ранней помощ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22. Министерство здравоохранения Удмуртской Республики, Министерство образования и науки Удмуртской Республики, Министерство социальной политики и труда Удмуртской Республики и подведомственные им организации обеспечивают взаимодействие при решении вопросов оказания ранней помощ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23. Взаимодействие осуществляется в целях:</w:t>
        <w:br/>
        <w:t>- построения эффективной системы оказания ранней помощи в Удмуртской Республике;</w:t>
        <w:br/>
        <w:t>- создания площадок при организациях, обеспечивающих разработку и внедрение современных технологий ранней помощи;</w:t>
        <w:br/>
        <w:t>- воспитания толерантного отношения общества к детям, защиты их прав и законных интересов, в том числе путем освещения в средствах массовой информации проблем семей, имеющих детей-инвалидов;</w:t>
        <w:br/>
        <w:t>- поддержки общественных инициатив и обеспечения взаимодействия с организациями и объединениями, занимающимися проблемами семей, имеющих детей-инвалидов;</w:t>
        <w:br/>
        <w:t>- привлечения негосударственных поставщиков к оказанию услуг в социальной сфере семьям, имеющим детей с ограниченными возможностями здоровья и детей-инвалид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24. Взаимодействие осуществляется путем:</w:t>
        <w:br/>
        <w:t>- обмена информацией по вопросам оказания услуг ранней помощи;</w:t>
        <w:br/>
        <w:t>- содействия в получении детьми комплексной ранней помощи в организациях различной подведомственности;</w:t>
        <w:br/>
        <w:t>- проведения совместных рабочих встреч, совещаний, семинаров по вопросам оказания ранней помощи;</w:t>
        <w:br/>
        <w:t>- иными не запрещенными законом способам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25. Организации обеспечивают:</w:t>
        <w:br/>
        <w:t>-  качественное оказание услуг ранней помощи;</w:t>
        <w:br/>
        <w:t>- повышение психолого-педагогической компетентности родителей и педагогов;</w:t>
        <w:br/>
        <w:t>- проведение работы с родителями (законными представителями) ребенка, организацию тематических семинаров по вопросам прав и льгот, предоставляемых семьям с детьми-инвалидами, детьми с ограниченными возможностями здоровья;</w:t>
        <w:br/>
        <w:t>-  обучение родителей (законных представителей) ребенка практическим навыкам общего ухода за детьми-инвалидами, детьми с ограниченными возможностями здоровья;</w:t>
        <w:br/>
        <w:t>- проведение информационно-просветительской работы с родителями (законными представителями) ребенка (предоставление информационной литературы по актуальным вопросам воспитания, обучения и реабилитации детей-инвалидов и детей с ограниченными возможностями);</w:t>
        <w:br/>
        <w:t>-  информирование населения о деятельности, целях, задачах, услугах организаций через информационные встречи с населением в отдаленных населенных пунктах, средства массовой информации и другими разрешенными действующим законодательством способ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Приложение. Направление в службу ранней помощи (Форма)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</w:t>
        <w:br/>
        <w:t>к Положению</w:t>
        <w:br/>
        <w:t>о порядке организации</w:t>
        <w:br/>
        <w:t>оказания ранней помощи</w:t>
        <w:br/>
        <w:t>детям с ограниченными</w:t>
        <w:br/>
        <w:t>возможностями здоровья</w:t>
        <w:br/>
        <w:t>и детям-инвалидам</w:t>
        <w:br/>
        <w:t>в возрасте от 0 до 3 лет</w:t>
        <w:br/>
        <w:t>в Удмуртской Республике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       Форма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 организации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НАПРАВЛЕНИЕ В СЛУЖБУ РАННЕЙ ПОМОЩИ N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т ______________ 20__ г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фамилия, имя, отчество (при наличии) ребенка)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родившийся(аяся) "__" _________ 20__ г., на ______________ неделе гестации,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направляется    в    службу    ранней    помощи    для   оценки развития/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сопровождения/оказания услуг (нужное подчеркнуть)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Диагноз: 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Заключение: 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Уполномоченное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должностное лицо       _________________/_________________________________/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подпись)           (расшифровка подписи)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color w:val="3C3C3C"/>
          <w:spacing w:val="2"/>
          <w:sz w:val="28"/>
          <w:szCs w:val="28"/>
        </w:rPr>
      </w:pPr>
      <w:r>
        <w:rPr>
          <w:bCs w:val="false"/>
          <w:color w:val="3C3C3C"/>
          <w:spacing w:val="2"/>
          <w:sz w:val="28"/>
          <w:szCs w:val="28"/>
        </w:rPr>
        <w:t>Перечень услуг ранней помощи детям с ограниченными возможностями здоровья и детям-инвалидам в возрасте от 0 до 3 лет, оказываемых в Удмуртской Республик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Утвержден</w:t>
        <w:br/>
        <w:t>распоряжением</w:t>
        <w:br/>
        <w:t>Правительства</w:t>
        <w:br/>
        <w:t>Удмуртской Республики</w:t>
        <w:br/>
        <w:t>от 9 июня 2018 г. N 708-р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564"/>
        <w:gridCol w:w="4209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услуг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, оказывающие услу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. Услуги, оказываемые организациями социального обслужи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чные социальные услуг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азание экстренной психологической помощи в форме консультирован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и проведение социокультурных мероприяти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медицинские услуг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, на основании индивидуальной программы реабилитации или абилитации инвалид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втономное учреждение социального обслуживания Удмуртской Республики "Республиканский реабилитационный центр для детей и подростков с ограниченными возможностями"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ударственное казенное учреждение социального обслуживания Удмуртской Республики "Глазовский реабилитационный центр для детей и подростков с ограниченными возможностями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лечебно-оздоровительных мероприяти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занятий по адаптивной физической культуре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втономное учреждение социального обслуживания Удмуртской Республики "Республиканский реабилитационный центр для детей и подростков с ограниченными возможностями"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ударственное казенное учреждение социального обслуживания Удмуртской Республики "Глазовский реабилитационный центр для детей и подростков с ограниченными возможностями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ие услуг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ое консультирование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ая диагностик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сихологическая коррекц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ическая помощь и поддержк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едагогические услуг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и в целях повышения коммуникативного потенциал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изации социального обслужи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о-бытовые услуг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втономное учреждение социального обслуживания Удмуртской Республики "Республиканский реабилитационный центр для детей и подростков с ограниченными возможностями"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ударственное казенное учреждение социального обслуживания Удмуртской Республики "Глазовский реабилитационный центр для детей и подростков с ограниченными возможностями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. Услуги, оказываемые образовательными организациям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сное обследование ребенка с целью выявления структуры нарушения, определения соотношения нарушенных и сохранных функций (потенциальных возможностей), подготовка рекомендаций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ударственное казенное общеобразовательное учреждение "Республиканский центр диагностики и консультирования для детей, нуждающихся в психолого-педагогической и медико-социальной помощи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глубленное психолого-педагогическое обследование, разработка комплексной индивидуальной программы сопровождения ребенка и семьи, включающей коррекционно-развивающие мероприят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ударственное казенное общеобразовательное учреждение "Республиканский центр диагностики и консультирования для детей, нуждающихся в психолого-педагогической и медико-социальной помощи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азание комплексной консультативной помощи специалистами психолого-медико-педагогической комиссии и индивидуальной консультативной психолого-педагогической помощи (учитель-дефектолог, учитель-логопед, педагог-психолог) родителям (законным представителям) детей раннего возраст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тельны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рекционно-развивающие занятия с детьми, дающие возможность предупреждения появления дальнейших вторичных отклонений в развити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ниципальное казенное общеобразовательное учреждение "Школа N 256 для детей с нарушениями зрения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следование ребенка для оценки динамических изменений, внесение корректив в комплексную индивидуальную программу сопровождения ребенка и семь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разовательны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вое обследование для оценки эффективности пребывания в Службе ранней помощ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осударственное казенное общеобразовательное учреждение "Республиканский центр диагностики и консультирования для детей, нуждающихся в психолого-педагогической и медико-социальной помощи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II. Услуги, оказываемые медицинскими организациям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витие двигательной активност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пользование вспомогательных технологий и оборудован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юджетное учреждение здравоохранения Удмуртской Республики "Республиканская детская клиническая психоневрологическая больница "Нейрон" Министерства здравоохранения Удмуртской Республики"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держка развития детей с нарушениями слух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держка развития детей с нарушениями зрен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услуги по уходу за ребенком и по обучению уходу за больным ребенком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атронажные медицинские услуги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организации (поликлиники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и по подбору питания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по сопровождению ребенка на этапе окончания программы ранней помощи и поступления ребенка в организацию, осуществляющую образовательную деятельность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ие организаци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луга "социальная передышка"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юджетное учреждение здравоохранения Удмуртской Республики "Республиканская детская клиническая психоневрологическая больница "Нейрон" Министерства здравоохранения Удмуртской Республики"</w:t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color w:val="3C3C3C"/>
          <w:spacing w:val="2"/>
          <w:sz w:val="28"/>
          <w:szCs w:val="28"/>
        </w:rPr>
        <w:t>Перечень организаций Удмуртской Республики, оказывающих услуги ранней помощи детям с ограниченными возможностями</w:t>
      </w:r>
      <w:r>
        <w:rPr>
          <w:rFonts w:cs="Arial" w:ascii="Arial" w:hAnsi="Arial"/>
          <w:bCs w:val="false"/>
          <w:color w:val="3C3C3C"/>
          <w:spacing w:val="2"/>
          <w:sz w:val="31"/>
          <w:szCs w:val="31"/>
        </w:rPr>
        <w:t xml:space="preserve"> </w:t>
      </w:r>
      <w:r>
        <w:rPr>
          <w:bCs w:val="false"/>
          <w:color w:val="3C3C3C"/>
          <w:spacing w:val="2"/>
          <w:sz w:val="28"/>
          <w:szCs w:val="28"/>
        </w:rPr>
        <w:t>здоровья и детям-инвалидам в возрасте от 0 до 3 лет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Утвержден</w:t>
        <w:br/>
        <w:t>распоряжением</w:t>
        <w:br/>
        <w:t>Правительства</w:t>
        <w:br/>
        <w:t>Удмуртской Республики</w:t>
        <w:br/>
        <w:t>от 9 июня 2018 г. N 708-р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I. Организации социального обслужив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втономное учреждение социального обслуживания Удмуртской Республики "Республиканский реабилитационный центр для детей и подростков с ограниченными возможностями"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Государственное казенное учреждение социального обслуживания Удмуртской Республики "Глазовский реабилитационный центр для детей и подростков с ограниченными возможностями"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Казенное учреждение социального обслуживания Удмуртской Республики "Социально-реабилитационный центр для несовершеннолетних города Воткинска"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Казенное учреждение социального обслуживания Удмуртской Республики "Социально-реабилитационный центр для несовершеннолетних города Можги"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II. Образовательные организ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ое казенное общеобразовательное учреждение "Школа N 256 для детей с нарушением зрения"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Государственное казенное общеобразовательное учреждение "Республиканский центр диагностики и консультирования для детей, нуждающихся в психолого-педагогической и медико-социальной помощи"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Муниципальное казенное общеобразовательное учреждение "Школа-интернат N 15" для детей с ограниченными возможностями здоровья"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III. Медицинские организ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юджетное учреждение здравоохранения Удмуртской Республики (далее - БУЗ УР) "Республиканская детская клиническая психоневрологическая больница "Нейрон" Министерства здравоохранения Удмуртской Республики"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БУЗ УР "Городская больница N 3 Министерства здравоохранения Удмуртской Республики";</w:t>
        <w:br/>
        <w:t>БУЗ УР "Городская больница N 5 Министерства здравоохранения Удмуртской Республики";</w:t>
        <w:br/>
        <w:t>БУЗ УР "Городская клиническая больница N 6 Министерства здравоохранения Удмуртской Республики";</w:t>
        <w:br/>
        <w:t>БУЗ УР "Городская клиническая больница N 7 Министерства здравоохранения Удмуртской Республики";</w:t>
        <w:br/>
        <w:t>БУЗ УР "Детская городская поликлиника N 1 Министерства здравоохранения Удмуртской Республики";</w:t>
        <w:br/>
        <w:t>БУЗ УР "Детская городская клиническая поликлиника N 2 Министерства здравоохранения Удмуртской Республики";</w:t>
        <w:br/>
        <w:t>БУЗ УР "Детская городская клиническая поликлиника N 5 Министерства здравоохранения Удмуртской Республики";</w:t>
        <w:br/>
        <w:t>БУЗ УР "Детская городская поликлиника N 6 Министерства здравоохранения Удмуртской Республики";</w:t>
        <w:br/>
        <w:t>БУЗ УР "Детская городская клиническая поликлиника N 8 Министерства здравоохранения Удмуртской Республики";</w:t>
        <w:br/>
        <w:t>БУЗ УР "Детская городская поликлиника N 9 Министерства здравоохранения Удмуртской Республики";</w:t>
        <w:br/>
        <w:t>БУЗ УР "Алнашская районная больница Министерства здравоохранения Удмуртской Республики";</w:t>
        <w:br/>
        <w:t>БУЗ УР "Балезинская районная больница Министерства здравоохранения Удмуртской Республики";</w:t>
        <w:br/>
        <w:t>БУЗ УР "Воткинская районная больница Министерства здравоохранения Удмуртской Республики";</w:t>
        <w:br/>
        <w:t>БУЗ УР "Вавожская районная больница Министерства здравоохранения Удмуртской Республики";</w:t>
        <w:br/>
        <w:t>БУЗ УР "Глазовская районная больница Министерства здравоохранения Удмуртской Республики";</w:t>
        <w:br/>
        <w:t>БУЗ УР "Граховская районная больница Министерства здравоохранения Удмуртской Республики";</w:t>
        <w:br/>
        <w:t>БУЗ УР "Дебесская районная больница Министерства здравоохранения Удмуртской Республики";</w:t>
        <w:br/>
        <w:t>БУЗ УР "Завьяловская районная больница Министерства здравоохранения Удмуртской Республики";</w:t>
        <w:br/>
        <w:t>БУЗ УР "Игринская районная больница Министерства здравоохранения Удмуртской Республики";</w:t>
        <w:br/>
        <w:t>БУЗ УР "Камбарская районная больница Министерства здравоохранения Удмуртской Республики";</w:t>
        <w:br/>
        <w:t>БУЗ УР "Каракулинская районная больница Министерства здравоохранения Удмуртской Республики";</w:t>
        <w:br/>
        <w:t>БУЗ УР "Красногорская районная больница Министерства здравоохранения Удмуртской Республики";</w:t>
        <w:br/>
        <w:t>БУЗ УР "Кезская районная больница Министерства здравоохранения Удмуртской Республики";</w:t>
        <w:br/>
        <w:t>БУЗ УР "Кизнерская районная больница Министерства здравоохранения Удмуртской Республики"</w:t>
        <w:br/>
        <w:t>БУЗ УР "Киясовская районная больница Министерства здравоохранения Удмуртской Республики";</w:t>
        <w:br/>
        <w:t>БУЗ УР "Малопургинская районная больница Министерства здравоохранения Удмуртской Республики";</w:t>
        <w:br/>
        <w:t>БУЗ УР "Можгинская районная больница Министерства здравоохранения Удмуртской Республики";</w:t>
        <w:br/>
        <w:t>БУЗ УР "Сарапульская районная больница Министерства здравоохранения Удмуртской Республики";</w:t>
        <w:br/>
        <w:t>БУЗ УР "Селтинская районная больница Министерства здравоохранения Удмуртской Республики";</w:t>
        <w:br/>
        <w:t>БУЗ УР "Сюмсинская районная больница Министерства здравоохранения Удмуртской Республики";</w:t>
        <w:br/>
        <w:t>БУЗ УР "Увинская районная больница Министерства здравоохранения Удмуртской Республики";</w:t>
        <w:br/>
        <w:t>БУЗ УР "Шарканская районная больница Министерства здравоохранения Удмуртской Республики";</w:t>
        <w:br/>
        <w:t>БУЗ УР "Юкаменская районная больница Министерства здравоохранения Удмуртской Республики";</w:t>
        <w:br/>
        <w:t>БУЗ УР "Якшур-Бодьинская районная больница Министерства здравоохранения Удмуртской Республики";</w:t>
        <w:br/>
        <w:t>БУЗ УР "Ярская районная больница Министерства здравоохранения Удмуртской Республики";</w:t>
        <w:br/>
        <w:t>БУЗ УР "Детская городская больница города Воткинска Министерства здравоохранения Удмуртской Республики";</w:t>
        <w:br/>
        <w:t>БУЗ УР "Глазовская межрайонная больница Министерства здравоохранения Удмуртской Республики";</w:t>
        <w:br/>
        <w:t>БУЗ УР "Сарапульская городская больница N 1 Министерства здравоохранения Удмуртской Республики";</w:t>
        <w:br/>
        <w:t>БУЗ УР "Сарапульская городская детская больница Министерства здравоохранения Удмуртской Республики".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cdi.ru/kak-poluchit-uslugi.html" TargetMode="External"/><Relationship Id="rId3" Type="http://schemas.openxmlformats.org/officeDocument/2006/relationships/hyperlink" Target="http://docs.cntd.ru/document/420374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31:00Z</dcterms:created>
  <dc:creator>ОЛЯ</dc:creator>
  <dc:description/>
  <cp:keywords/>
  <dc:language>en-US</dc:language>
  <cp:lastModifiedBy>User</cp:lastModifiedBy>
  <cp:lastPrinted>2019-01-27T15:07:00Z</cp:lastPrinted>
  <dcterms:modified xsi:type="dcterms:W3CDTF">2019-01-29T04:55:00Z</dcterms:modified>
  <cp:revision>38</cp:revision>
  <dc:subject/>
  <dc:title>помощь детям с особыми потребностями в возрасте от 0 до 3-х лет, имеющим нарушения здоровья и развития: 2</dc:title>
</cp:coreProperties>
</file>