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орожева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шкова Т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патина И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орожева Л.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куше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поликлиники №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льникова С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поликлиники №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жк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ая медицинская сестра детской больниц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лых И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2 пед. отд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уйкова Н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снкая сестра дневного стациона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ртемьева Е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педиатрического соматического отд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ухарева Л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отделения патологии новорожденных и недоношенны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това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1 пед. отд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ефил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рулёв Д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9:00Z</dcterms:created>
  <dc:creator>echupina</dc:creator>
  <dc:description/>
  <dc:language>en-US</dc:language>
  <cp:lastModifiedBy>Администратор</cp:lastModifiedBy>
  <dcterms:modified xsi:type="dcterms:W3CDTF">2017-12-12T02:3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