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 Общебольнич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1.07. Заведующий хозяй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1.09. Уборщик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1.10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томатизация производстве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1.12. 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давать средства защиты органов слуха. Провести мероприятия по доведению уровня шума до допустимых преде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1.13. Подсобный кухон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давать средства защиты органов слуха. Провести мероприятия по доведению уровня шума до допустимых преде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 Отделение патологии новорожденных и недонош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2.0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 Педиатрическое сома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3.0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3.10. Врач-педиатр (дежур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 Дневной стационар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4.01. Заведующий отделением -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4.0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 Педиатрическое отделение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 Педиатрическое отделение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 Школь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7.04А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7.16. Фельдшер (вспомогательной школы №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 Дошколь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8.01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8.02А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 Физиотерапев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9.07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9.08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09.09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. Выдавать средства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. Снижение вредного воздействия фактора на органы дыхания  работн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 Общеполиклинический медицинский персонал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0.01. Заведующий детской поликлини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0.04. Медицинский рег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 Педиатрическое отделение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1.01А. Врач-педиатр участ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1.06А. Медицинская сестра участ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 Прививочный кабинет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 Общеполиклинический немедицинский персонал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 Общеполиклиническ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4.08А. Медицинский рег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 Хирургически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5.03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 Офтальмологически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6.03. Медицинская сестра (ортоптист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 Отоларингологически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 Неврологически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 Прививочны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19.01. Медицинская сестра (прививоч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 Процедурный кабинет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 Общеполиклинический немедицинский персонал д/п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21.05. Кас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21.10А. Оператор электронно-вычислительных и вычислите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 Стерилизационное отделение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 Кабинет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 Кабинет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 Общеполиклинический немедицинский персонал д/п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 Рентген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 Клинико-диагност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 Оказание помощи подрост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 Воткинский Детский 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29.0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29.02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1.29.03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лучшение качества  осв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орожева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шкова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патина И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орожева Л.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ркуше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оликлиники №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льникова С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оликлиники №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жк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ицинская сестра детской больниц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лых И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2 пед.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уйкова Н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снкая сестра дневного стациона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ртемьева Е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педиатрического соматического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харева Л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отделения патологии новорожденных и недоношенны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т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аршая медицинская сестра 1 пед. отд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ефил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5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ирулёв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9:00Z</dcterms:created>
  <dc:creator>echupina</dc:creator>
  <dc:description/>
  <dc:language>en-US</dc:language>
  <cp:lastModifiedBy>Администратор</cp:lastModifiedBy>
  <dcterms:modified xsi:type="dcterms:W3CDTF">2017-12-12T02:39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