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Территориальной программе государственных гарантий бесплатного оказания гражданам медицин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и на территории Удмуртской Республики на 2023 год и на плановый период 2024 и 2025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25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х препаратов, отпускаемых населению в соответствии с перечнем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ия и категорий заболеваний, при амбулаторном лечении которых лек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а и изделия медицинского назначения отпускаются по рецептам врачей бесплатно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в соответствии с перечнем групп населения, при амбулаторном л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х лекарственные препараты отпускаются по рецептам врачей с 50-процентной скидкой,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, за исключением лекарственных препаратов, используемых исключительно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11" w:type="dxa"/>
          <w:left w:w="62" w:type="dxa"/>
          <w:bottom w:w="11" w:type="dxa"/>
          <w:right w:w="62" w:type="dxa"/>
        </w:tblCellMar>
      </w:tblPr>
      <w:tblGrid>
        <w:gridCol w:w="993"/>
        <w:gridCol w:w="113"/>
        <w:gridCol w:w="3006"/>
        <w:gridCol w:w="2551"/>
        <w:gridCol w:w="4111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АТ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екарственные препар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ит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от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епр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зомепр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бев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иф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белладо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3F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клопр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4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дансет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 лиофилизиров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5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5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5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5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тарная кислота + меглумин + инозин + метионин + никоти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6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6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сако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нозиды A и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6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ктул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рог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дсорбирующие кишеч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пер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-лиофилиз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E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ал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рект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сал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7F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фидобактерии бифид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биотик из бифидобактерий бифидум однокомпонентный сорб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9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9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кре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асп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глули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лизп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AD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деглудек + инсулин асп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AE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гларг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гларгин + ликсисена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деглуд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ин дете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гуан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фор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бенкл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клаз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таблетки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H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о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да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зо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а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кса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та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огл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J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лаглу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ксисена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аглу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K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паглифл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раглифл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паглифл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туглифл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0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аглин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ти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CC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D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акальци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   капсу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ьцитри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кальциф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;  порошок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1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 доб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2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2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2C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болические стер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4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эс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дрол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6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6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метио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6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алсидаза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алсидаза б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аглюцераза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сульф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урсульф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урсульфаза б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глюцер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онид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белипаза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лиглюцераза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6A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глус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тизин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ропт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растворим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окт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гонисты витамина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фа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оксапарин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напарин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C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опидог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сипа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кагрел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D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тепл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урокин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мбинантный белок, содержащий аминокис-лотную последовательность стафилокин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нектепл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бигатрана этексил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1A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иксаб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вароксаб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фибриноли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A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апро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ексам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оти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бриноген + тром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б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BD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ингибиторный коагулянтный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ктоког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наког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оког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 свертывания крови 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 (заморожен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 свертывания крови 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 свертывания крови II, IX и X в комбин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 свертывания крови VIII + фактор Виллебра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мороктоког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2B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иплост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тромбопа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иц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мзил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  раствор для инъекций и наружного применения;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роп;    таблетки жевательны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AC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а (III) гидроксид олигоизомальтоз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а (III) гидроксида сахарозный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а карбоксимальтоз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ие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3X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рбэпоэтин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ксиполиэтиленгликоль-эпоэтин б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оэтин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оэтин б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езаменители и перфуз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ь и препараты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A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умин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 для парентераль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овые эмульсии для парентераль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B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строза + калия хлорид + натрия хлорид + натрия ци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я хлорид + натрия ацетат + натрия 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глюмина натрия сукц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 с осмодиуретическим действ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ни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ригац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ки к растворам для внутриве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я 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гидрокарбо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  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дечные 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козиды наперст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г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таблетки (для дет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аи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твор для внутривенного и внутримышеч-ного введения;      раствор для инъекци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ритмические препараты, класс 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о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для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для местного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для местного и наружного применения дозированный;    спрей для местного приме-нения дозирова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пафен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B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ода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Нитро-N-[(1RS)-1-(4-фторфенил)-2-(1-этилпиперидин-4-ил) этил] бензамида гидро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B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диотонические средства, кроме сердечных гликоз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ут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    лиофилизат для приготовления раствора для инфузий;   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 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эпинеф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нилэф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C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кардиотон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симен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сорбида дини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центрат для приготовления раствора для инфузий;   спрей дозированны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сорбида монони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капсулы пролонгированного действия;  капс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 пролонгированного действия;  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пленки для наклеивания на дес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етки подъязыч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E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аглан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проста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1E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бр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ьдо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, внутримышечного и парабульбарного введения;      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илд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илдо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он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ксон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саз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пи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2K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ризен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зен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цитен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оцигу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азидны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а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хлоротиаз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ап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;  таблетки пролонгиро-ванного действия, покрытые пленочной оболочкой;    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етлевые"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3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ронолак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4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п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токсиф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 концентр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   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7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7A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а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7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ен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сопр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пр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7A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веди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8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тивные блокаторы кальциевых каналов с преиму-щественным действием на сос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8C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лоди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моди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феди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8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8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пам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действующ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ин-ангиотензиновую сис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9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9A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топ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, покрытые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зиноп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ндоп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алап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9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9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гонисты рецеп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иотензина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зар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09D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гонисты рецеп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иотензина II в 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сартан + сакубит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0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0A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орваст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васт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0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б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нофиб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0A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ирок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олок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1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ицил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ран и яз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способствующие нормальному рубце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3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, способствующие нормальному рубце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 роста эпидерм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6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7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7AC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амет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мет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8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8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гуаниды и ами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оргекс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местного и наружного применения;  раствор для наружного применения;  раствор для наружного применения (спиртово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для наружного применения (спиртовой);  спрей для местного и наружного применения;   суппозитории ваги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8A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идон-й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мест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я перманга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1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11A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пил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мекролим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1A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отрим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вагинальный;      суппозитории вагинальные;     таблетки вагин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ротонизирующ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калоиды спорын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илэргомет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AD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аглан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опрос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интрацервикаль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зопро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ксопрена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C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пролак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мокрип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2C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, применяемые в 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озиб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B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с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ста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прегн-4-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ес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D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рогес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D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эс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этис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надотроп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ифоллитропин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литропин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литропин альфа + лутропин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G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етические стимуляторы ову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омиф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3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про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4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4B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ифен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4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4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уз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мсул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модифицированным высвобождением;   капсулы с пролонгирован-ным высвобождением;   таблетки с контроли-руемым высвобождением, покрытые оболочкой;   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04C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сте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матро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гормоны передней доли гипофиз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эгвисом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B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мопрес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-лиофилизат;  таблетки подъязыч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липрес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итоцин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бето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ито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 и внутримышечного введения;    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гипоталам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C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матостатин и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рео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рео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ирео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1C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нирели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трорели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2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дрокорти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корти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глазная;  мазь для наружного применения;  суспензия для внутримышеч-ного и внутрисустав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плантат для интравитре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илпреднизол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тироксин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ам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3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я йод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поджелудоч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4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юкаг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5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5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пара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5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5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кальцито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ьцито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05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икальци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накальц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елкальце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трацик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трацик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сицик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    таблетки диспергируе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гецик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фени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фени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орамфеник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оксиц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пиц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ициллины, чувствительные к бета-лактам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атина бензилпениц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илпениц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C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ац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C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пициллин + сульбак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азо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але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;      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уро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алоспорины 3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от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тазид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триак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;  порошок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операзон + сульбак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алоспорины 4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еп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бапен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пенем + циласт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ен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тапен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цефалоспорины и пен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тазидим + [авибактам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таролина фосам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фтолозан + [тазобактам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E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-тримокс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F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ро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итр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оз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ритр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F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коз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нд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 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ептомиц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епт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G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мино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к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т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   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бр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торхинол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флокс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    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мефлокс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ксифлокс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    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локс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    капли глазные и уш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глазная;    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арфлокс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профлокса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   капли глазные и уш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ушные;    мазь глаз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X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иотики гликопептидной 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к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ван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X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ик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иксин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X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ронид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1X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пт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зол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;    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дизол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сф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2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фотерицин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т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2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три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икон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акон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кон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;     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2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пофунг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афунг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активные в отношении микобак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салицило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, покрытые кишечнорастворимой оболочкой;    гран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ре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фабу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фамп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ос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тиокарба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о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о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K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дакви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ман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ази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зид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оуреидоиминометилпириди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хло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мбу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AM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е 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пирази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пиразинамид + рифампицин + этамбу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рифамп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ниазид + этамбу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4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п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икло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    мазь глазная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;     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ганцикло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нцикло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E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проте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аза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ру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лапре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рматрел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рматрелвир + рито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о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кви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сампре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F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клеозиды и нуклеотиды - ингибиторы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ак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но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до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ми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би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нофо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нофовира алафе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сфаз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трицит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тек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уклеозидные ингибиторы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ави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ира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сульфави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рави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авирен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льтами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P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вирусные препараты для лечения гепатита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патасвир + софосбу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екапревир + пибрентас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клатас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сабувир; омбитасвир + паритапревир + рито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ок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бави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приема внутрь;     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осбу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R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акавир + лами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акавир + зидовудин + лами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тегравир + тенофовир алафенамид + эмтрицит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авирин + ламивудин + тенофо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довудин + ламиву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пинавир + ритон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лпивирин + тенофовир + эмтрицит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5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евирт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зопревир + элбас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утегр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гоц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ави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нупир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лтегр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деси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ифено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випир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ные сыворотки и иммуноглобу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6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ные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6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ные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ксин дифтерий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ксин дифтерийно-столбня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ксин столбня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токсин яда гадюки обыкнове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воротка противоботули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воротка противодифтерий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воротка противостолбня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6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6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6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антираб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против клещевого энцефал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противостолбнячный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человека антирезус RHO(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человека противостафилококковый палив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0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кц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кцины в соответствии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ивок по эпидемическим показ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кцины для профилактики новой коронавирусной инфекции COVID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кил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даму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фосф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фа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орамбуц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офосф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килсульфо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сульф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му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му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A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карб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озол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метабо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B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трекс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   лиофилизат для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;  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метрекс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лтитрекс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B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п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каптопу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лар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дар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пирим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ацит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мцит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ецит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торурац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сосудист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тара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бла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кри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рел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C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поз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 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C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с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цетак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азитак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клитак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опухолевые антибиотики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D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циклин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уноруб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соруб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аруб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токсант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ируб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DC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тивоопухолевые 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е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сабепил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то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X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пла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бопл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алипл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спл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X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илгидр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арб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X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ел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езо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вац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инатумо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ентуксимаб ведо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ратум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рвал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атукс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илим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вол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нуту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итум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мбро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ту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лгол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муцир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укс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сту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стузумаб эмтан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тукс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оту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XE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емацикл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лабру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с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а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зу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дета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мурафе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ф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брафе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за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бру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а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озан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биме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зо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па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ва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достау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ло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теда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мер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зопа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лбоцикл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орафе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боцикл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сол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афе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н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ме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р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ло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1X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парагин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либерце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тезом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етокл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модег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ксикарб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сазом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инотек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филзом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то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апар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лазопар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тино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 некроза опухоли альф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имозин рекомбинант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ибу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ста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роксипрогес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AE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сере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зере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плантат;     капсула для подкожного введения пролонгированно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йпроре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торе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эст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моксиф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лвестр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B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алут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алут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т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залут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B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арома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стро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2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агонисты гормонов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ирате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гарели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3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иестимулирующие фа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граст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пэгфилграст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3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фе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ферон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для местного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;    лиофилизат для приготовления раствора для инъекций и местного применения;   лиофилизат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, субконъюнктивального введения и закапывания в глаз;    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твор для внутривенного и подкожного введени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ферон бета-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ферон бета-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ферон г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эгинтерферон альфа-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эгинтерферон альфа-2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эгинтерферон бета-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пэгинтерферон альфа-2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3A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ксимера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кцина для лечения рака мочевого пузыря БЦ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тирамера аце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тамил-цистеинил-глицин ди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глюмина акридонаце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ло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атаце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мту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ми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иц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им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лиофилиз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дриб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флун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офенолата мофет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офенол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а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е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поним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флун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фац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адацитин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-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голим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еролим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таблетки диспергируе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у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лим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им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ликс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ртолизумаба пэг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нерце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AC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кин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иликс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ельк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сек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кин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ил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аки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к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анк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ил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укин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ци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екин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ролим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оспо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04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атиоп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метилфума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алид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фенид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алид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но-мышеч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клофен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пли глаз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1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скетопроф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бупроф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раствора для приема внутрь;      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опроф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капсулы пролонгированного действия;    капсулы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     раствор для инфузий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таблетки, покрытые пленочной оболочкой;      таблетки пролонгированного действия;    таблетки с модифицированным высвобожд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1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1C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ицилл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релак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ксаметония йодид и 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урон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тулинический токсин типа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;    лиофилизат для приготовления раствора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тулинический токсин типа A-гемагглютинин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3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клоф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зан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модифицированным высвобожде-нием;  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4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опури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5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5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фосфо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ндро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едро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5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ос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нция ранел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09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синерс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тратекаль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дип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в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огенированные углеводо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о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флу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офлу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A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оидные аналь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мепер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A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итрогена окс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сжат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оксибути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поф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ульсия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1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пива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упива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пива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ь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ксон + оксикод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стырь трансдерм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орипа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пренорф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пи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пионилфенилэтоксиэтилпипер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пента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  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        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 кишечнорастворимые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2B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и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цетам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обарби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нобарби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гиданто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нито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сукси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оназе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бамазе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таблетки пролонгированного действия;    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карбазе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ьпрое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с пролонгированным высвобождением;    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роп;     сироп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3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иварац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кос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етирац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     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ампан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габа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ирам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тичные 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перид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гексифени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допа + бенсераз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капсулы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 диспергируе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допа + карбидо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адама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ант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4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ибе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мипекс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еп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 и внутримышечного введения;      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орпром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фен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флуопер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фен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ци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орид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;     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E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инд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разид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ин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клопентикс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пентикс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тиа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анза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 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пи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ипр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липерид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перид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си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       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           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разе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азе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 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кси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C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дазо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тразе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5C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пикл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аналеп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трипти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пр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омипр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оксе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ра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оксе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омела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пофе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кса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фе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поце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;  раствор для внутривенного введения;   раствор для инъе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защеч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защечные и подъязыч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ац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пептиды коры головного мозг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турац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реброли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тико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ант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вастиг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6D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дем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ман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;   раствор для инъекций;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идостигмина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ина альфосце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фузий и внутримышечного введения;     раствор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применяемые при зависимо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B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применяемые при алкогольной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трек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аги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    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7X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трабен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;     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1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алярий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1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хино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ксихлорох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1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олхино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флох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хинолина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икван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бенд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C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тетрагидропирим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ан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     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2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имидазоти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ами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03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илбензо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н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силометазо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ль назальный;     капли назальны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пли назаль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ля дете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спрей назаль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2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ака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ьбутам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о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AK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сонид + формо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метерол + флутик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A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лидиния бромид + формо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антерол + умеклидиния бромид + флутиказона фуро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кломет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сон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B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лидин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копиррон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ратроп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отроп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моглицие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;     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3DX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ра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по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а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л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5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5C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рокс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ти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роп;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;     таблетки диспергируе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етилцисте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 и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твор для приема внутрь;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роп;    таблетки шипуч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наза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6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6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оропир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-ного введения;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6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ные пипер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тири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для приема внутрь;      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6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рат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приема внутрь;    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болеваний дыха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7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7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чные сурфакт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а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актант аль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рфактант-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07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 для лечения заболеваний органов дых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кафтор + лумакаф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ы чув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трацик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E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локар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E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етазол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зол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м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E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флупр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E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иламиногидроксипропоксифеноксиметил-метилоксади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F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пик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ибупро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я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оресцеин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ромелл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1L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препятствующие новообразованию со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луц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ибизума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2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02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фам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р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1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р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1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ргенов экс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ргены бакте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лерген бактерий (туберкулезный рекомбинант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ьция тринатрия пенте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бо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к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тио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амина 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гамма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нка бисвинилимидазола диаце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A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феразиро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железа (III) оксигидроксида, сахаро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крахм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ел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A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ьция фол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3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б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6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6D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 для парентераль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 и их сме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6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окислоты для парентерального питания + прочие препар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7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7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для инъ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ас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оконтрастные средства, содержащие й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A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амидотризо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верс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екс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меп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п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оконтрастные средства, кроме йодсодер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оконтрастные средства, содержащие бария сульф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ия 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астные средства для магнитно-резонансной том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8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агнитные контрас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бе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бут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ди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ксет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пентет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тери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дотер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ческие 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брофе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татех 99mT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фотех 99mT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еция (99mTc) оксабиф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еция (99mTc) фи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апевтические 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10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10B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ые радиофармацевтические средства для уменьшения б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нция хлорид 89S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10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терапевтические 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10X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ые терапевтические радиофармацев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я хлорид [223 Ra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0:00Z</dcterms:created>
  <dc:creator>Софья А. Добрынина</dc:creator>
  <dc:description/>
  <cp:keywords/>
  <dc:language>en-US</dc:language>
  <cp:lastModifiedBy>user309</cp:lastModifiedBy>
  <cp:lastPrinted>2023-01-23T11:30:00Z</cp:lastPrinted>
  <dcterms:modified xsi:type="dcterms:W3CDTF">2023-01-23T07:30:00Z</dcterms:modified>
  <cp:revision>2</cp:revision>
  <dc:subject/>
  <dc:title/>
</cp:coreProperties>
</file>