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я 2023 г. N 736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ДИЦИНСКИМИ ОРГАНИЗАЦИЯМИ ПЛАТНЫХ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УСЛУГ, ВНЕСЕНИИ ИЗМЕНЕНИЙ В НЕКОТОРЫЕ АКТЫ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И ПРИЗНАНИИ УТРАТИВШИМ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ПОСТАНОВЛЕНИЯ ПРАВИТЕЛЬСТВА РОССИЙСКОЙ ФЕДЕРАЦИИ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ОКТЯБРЯ 2012 Г. N 1006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spacing w:before="220" w:after="0"/>
        <w:ind w:left="-142" w:firstLine="540"/>
        <w:jc w:val="both"/>
        <w:rPr/>
      </w:pP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едицинскими организациями платных медицинских услуг;</w:t>
      </w:r>
    </w:p>
    <w:p>
      <w:pPr>
        <w:pStyle w:val="ConsPlusNormal"/>
        <w:spacing w:before="220" w:after="0"/>
        <w:ind w:left="-142" w:firstLine="540"/>
        <w:jc w:val="both"/>
        <w:rPr/>
      </w:pPr>
      <w:hyperlink w:anchor="P2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сентября 2023 г. и действует до 1 сентября 2026 г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ИШУСТИН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я 2023 г. N 736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ЕДИЦИНСКИМИ ОРГАНИЗАЦИЯМИ ПЛАТНЫХ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УСЛУГ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"Об основах охраны здоровья граждан в Российской Федерации"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е "потребитель" применяется также в значении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"Об основах охраны здоровья граждан в Российской Федерации"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предоставления платных медицинских услуг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именение по медицинским показаниям лекарственных препаратов, не входящи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 основ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инических 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 учет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sz w:val="24"/>
          <w:szCs w:val="24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нформация об исполнителе и предоставляемых им платных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услугах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4"/>
          <w:szCs w:val="24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государственный регистрационный номер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(при наличии)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(адреса) места жительства и осуществления медицинской деятельности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своего сайта в сети "Интернет" (при его наличии)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20" w:after="0"/>
        <w:ind w:left="-142" w:firstLine="540"/>
        <w:jc w:val="both"/>
        <w:rPr/>
      </w:pPr>
      <w:bookmarkStart w:id="3" w:name="P87"/>
      <w:bookmarkEnd w:id="3"/>
      <w:r>
        <w:rPr>
          <w:rFonts w:cs="Times New Roman" w:ascii="Times New Roman" w:hAnsi="Times New Roman"/>
          <w:sz w:val="24"/>
          <w:szCs w:val="24"/>
        </w:rPr>
        <w:t xml:space="preserve">16. Исполнителем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мимо информации, предусмотренной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чень платных медицинских услуг, соответствующих номенклатуре медицинских услуг, предусмотренной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с указанием цен в рублях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ожидания предоставления платных медицинских услуг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зцы договоров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нформация, указанная в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сведения, относящиеся к предмету договора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заключения договора и оплаты медицинских услуг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говор должен содержать следующую информацию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азчика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и сроки ожидания платных медицинских услуг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указанного лица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изменения и расторжения договора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ые условия, определяемые по соглашению сторон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 части 2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предоставления платных медицинских услуг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собенности оказания медицинских услуг (выполнения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) при заключении договора дистанционным способом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78"/>
      <w:bookmarkEnd w:id="4"/>
      <w:r>
        <w:rPr>
          <w:rFonts w:cs="Times New Roman" w:ascii="Times New Roman" w:hAnsi="Times New Roman"/>
          <w:sz w:val="24"/>
          <w:szCs w:val="24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телефонов и режим работы исполнителя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б оказываемой услуге (выполняемой работе), предусмотренная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Указанная в </w:t>
      </w:r>
      <w:hyperlink w:anchor="P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1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ей 1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тветственность исполнителя при предоставлении платных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услуг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2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мая 2023 г. N 736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13"/>
      <w:bookmarkEnd w:id="5"/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АКТЫ ПРАВИТЕЛЬСТВА РОССИЙСКОЙ ФЕДЕРАЦИИ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 первый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носку четверт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июля 2008 г. N 574 "Об утверждении Положения о независимой военно-врачебной экспертизе" и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4 июля 2013 г. N 565 "Об утверждении Положения о военно-врачебной экспертизе".".</w:t>
      </w:r>
    </w:p>
    <w:p>
      <w:pPr>
        <w:pStyle w:val="ConsPlusNormal"/>
        <w:spacing w:before="220" w:after="0"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ы 2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11D07740BD9093F2F1916E9A654B3A2A88DB521103896556F79BCFB5EC4415BF337A57A160EFB7C770342834205E6DD9686FA6D36831Fv7D4E" TargetMode="External"/><Relationship Id="rId3" Type="http://schemas.openxmlformats.org/officeDocument/2006/relationships/hyperlink" Target="consultantplus://offline/ref=88811D07740BD9093F2F1916E9A654B3A2AE8FB727103896556F79BCFB5EC4415BF337A2791D52A33A295A13CF0908E1CB8A86FFv7D7E" TargetMode="External"/><Relationship Id="rId4" Type="http://schemas.openxmlformats.org/officeDocument/2006/relationships/hyperlink" Target="consultantplus://offline/ref=88811D07740BD9093F2F1B15EBA654B3A7A88DB4251A3896556F79BCFB5EC44149F36FA97A1E18F279625513C5v1D3E" TargetMode="External"/><Relationship Id="rId5" Type="http://schemas.openxmlformats.org/officeDocument/2006/relationships/hyperlink" Target="consultantplus://offline/ref=88811D07740BD9093F2F1916E9A654B3A2A88DB521103896556F79BCFB5EC44149F36FA97A1E18F279625513C5v1D3E" TargetMode="External"/><Relationship Id="rId6" Type="http://schemas.openxmlformats.org/officeDocument/2006/relationships/hyperlink" Target="consultantplus://offline/ref=88811D07740BD9093F2F1916E9A654B3A2AE8FB727103896556F79BCFB5EC4415BF337A57A1606F276770342834205E6DD9686FA6D36831Fv7D4E" TargetMode="External"/><Relationship Id="rId7" Type="http://schemas.openxmlformats.org/officeDocument/2006/relationships/hyperlink" Target="consultantplus://offline/ref=88811D07740BD9093F2F1916E9A654B3A2A88DB521103896556F79BCFB5EC4415BF337A078100DA62F38021EC71F16E6D29684FD71v3D0E" TargetMode="External"/><Relationship Id="rId8" Type="http://schemas.openxmlformats.org/officeDocument/2006/relationships/hyperlink" Target="consultantplus://offline/ref=88811D07740BD9093F2F1916E9A654B3A7AF8AB124123896556F79BCFB5EC4415BF337A57A1606F476770342834205E6DD9686FA6D36831Fv7D4E" TargetMode="External"/><Relationship Id="rId9" Type="http://schemas.openxmlformats.org/officeDocument/2006/relationships/hyperlink" Target="consultantplus://offline/ref=88811D07740BD9093F2F1B15EBA654B3A2AF82B52C113896556F79BCFB5EC4415BF337A57A1306F376770342834205E6DD9686FA6D36831Fv7D4E" TargetMode="External"/><Relationship Id="rId10" Type="http://schemas.openxmlformats.org/officeDocument/2006/relationships/hyperlink" Target="consultantplus://offline/ref=88811D07740BD9093F2F1916E9A654B3A2A88DB521103896556F79BCFB5EC4415BF337A57A1604F57D770342834205E6DD9686FA6D36831Fv7D4E" TargetMode="External"/><Relationship Id="rId11" Type="http://schemas.openxmlformats.org/officeDocument/2006/relationships/hyperlink" Target="consultantplus://offline/ref=88811D07740BD9093F2F1916E9A654B3A7AF8AB124123896556F79BCFB5EC4415BF337A57A1607F378770342834205E6DD9686FA6D36831Fv7D4E" TargetMode="External"/><Relationship Id="rId12" Type="http://schemas.openxmlformats.org/officeDocument/2006/relationships/hyperlink" Target="consultantplus://offline/ref=88811D07740BD9093F2F1916E9A654B3A7AF8AB124123896556F79BCFB5EC4415BF337A57A1606F27D770342834205E6DD9686FA6D36831Fv7D4E" TargetMode="External"/><Relationship Id="rId13" Type="http://schemas.openxmlformats.org/officeDocument/2006/relationships/hyperlink" Target="consultantplus://offline/ref=88811D07740BD9093F2F1916E9A654B3A7AF8AB124123896556F79BCFB5EC4415BF337A57A1607F07D770342834205E6DD9686FA6D36831Fv7D4E" TargetMode="External"/><Relationship Id="rId14" Type="http://schemas.openxmlformats.org/officeDocument/2006/relationships/hyperlink" Target="consultantplus://offline/ref=88811D07740BD9093F2F1916E9A654B3A7AF8AB124123896556F79BCFB5EC4415BF337A57A1606F27B770342834205E6DD9686FA6D36831Fv7D4E" TargetMode="External"/><Relationship Id="rId15" Type="http://schemas.openxmlformats.org/officeDocument/2006/relationships/hyperlink" Target="consultantplus://offline/ref=88811D07740BD9093F2F1916E9A654B3A2AE8FB727103896556F79BCFB5EC4415BF337A57A1606F77C770342834205E6DD9686FA6D36831Fv7D4E" TargetMode="External"/><Relationship Id="rId16" Type="http://schemas.openxmlformats.org/officeDocument/2006/relationships/hyperlink" Target="consultantplus://offline/ref=88811D07740BD9093F2F1916E9A654B3A2AE8FB727103896556F79BCFB5EC4415BF337A57A1606F47E770342834205E6DD9686FA6D36831Fv7D4E" TargetMode="External"/><Relationship Id="rId17" Type="http://schemas.openxmlformats.org/officeDocument/2006/relationships/hyperlink" Target="consultantplus://offline/ref=88811D07740BD9093F2F1916E9A654B3A2AE8FB727103896556F79BCFB5EC4415BF337A57A1602F579770342834205E6DD9686FA6D36831Fv7D4E" TargetMode="External"/><Relationship Id="rId18" Type="http://schemas.openxmlformats.org/officeDocument/2006/relationships/hyperlink" Target="consultantplus://offline/ref=88811D07740BD9093F2F1916E9A654B3A2A88DB521103896556F79BCFB5EC44149F36FA97A1E18F279625513C5v1D3E" TargetMode="External"/><Relationship Id="rId19" Type="http://schemas.openxmlformats.org/officeDocument/2006/relationships/hyperlink" Target="consultantplus://offline/ref=88811D07740BD9093F2F1916E9A654B3A2AE8FB727103896556F79BCFB5EC44149F36FA97A1E18F279625513C5v1D3E" TargetMode="External"/><Relationship Id="rId20" Type="http://schemas.openxmlformats.org/officeDocument/2006/relationships/hyperlink" Target="consultantplus://offline/ref=88811D07740BD9093F2F1916E9A654B3A2AA8BB7261B3896556F79BCFB5EC4415BF337A57A1606FA7A770342834205E6DD9686FA6D36831Fv7D4E" TargetMode="External"/><Relationship Id="rId21" Type="http://schemas.openxmlformats.org/officeDocument/2006/relationships/hyperlink" Target="consultantplus://offline/ref=88811D07740BD9093F2F1916E9A654B3A2A88DB521103896556F79BCFB5EC4415BF337A57A1707FA7D770342834205E6DD9686FA6D36831Fv7D4E" TargetMode="External"/><Relationship Id="rId22" Type="http://schemas.openxmlformats.org/officeDocument/2006/relationships/hyperlink" Target="consultantplus://offline/ref=88811D07740BD9093F2F1916E9A654B3A2AE8FB727103896556F79BCFB5EC4415BF337A57A1607FA7B770342834205E6DD9686FA6D36831Fv7D4E" TargetMode="External"/><Relationship Id="rId23" Type="http://schemas.openxmlformats.org/officeDocument/2006/relationships/hyperlink" Target="consultantplus://offline/ref=88811D07740BD9093F2F1916E9A654B3A2AE8FB727103896556F79BCFB5EC44149F36FA97A1E18F279625513C5v1D3E" TargetMode="External"/><Relationship Id="rId24" Type="http://schemas.openxmlformats.org/officeDocument/2006/relationships/hyperlink" Target="consultantplus://offline/ref=88811D07740BD9093F2F1916E9A654B3A2AE8FB727103896556F79BCFB5EC4415BF337A57A1606F47E770342834205E6DD9686FA6D36831Fv7D4E" TargetMode="External"/><Relationship Id="rId25" Type="http://schemas.openxmlformats.org/officeDocument/2006/relationships/hyperlink" Target="consultantplus://offline/ref=88811D07740BD9093F2F1916E9A654B3A2AE8FB727103896556F79BCFB5EC4415BF337AD7D1D52A33A295A13CF0908E1CB8A86FFv7D7E" TargetMode="External"/><Relationship Id="rId26" Type="http://schemas.openxmlformats.org/officeDocument/2006/relationships/hyperlink" Target="consultantplus://offline/ref=88811D07740BD9093F2F1916E9A654B3A2AE8FB727103896556F79BCFB5EC4415BF337A57A1602F57A770342834205E6DD9686FA6D36831Fv7D4E" TargetMode="External"/><Relationship Id="rId27" Type="http://schemas.openxmlformats.org/officeDocument/2006/relationships/hyperlink" Target="consultantplus://offline/ref=88811D07740BD9093F2F1916E9A654B3A2AE8FB727103896556F79BCFB5EC4415BF337AD7D1D52A33A295A13CF0908E1CB8A86FFv7D7E" TargetMode="External"/><Relationship Id="rId28" Type="http://schemas.openxmlformats.org/officeDocument/2006/relationships/hyperlink" Target="consultantplus://offline/ref=88811D07740BD9093F2F1916E9A654B3A2AE8FB727103896556F79BCFB5EC4415BF337A57A1602F57A770342834205E6DD9686FA6D36831Fv7D4E" TargetMode="External"/><Relationship Id="rId29" Type="http://schemas.openxmlformats.org/officeDocument/2006/relationships/hyperlink" Target="consultantplus://offline/ref=88811D07740BD9093F2F1916E9A654B3A4AA8BB5211B3896556F79BCFB5EC4415BF337A3714257B62B71571BD9170FF8D78884vFD9E" TargetMode="External"/><Relationship Id="rId30" Type="http://schemas.openxmlformats.org/officeDocument/2006/relationships/hyperlink" Target="consultantplus://offline/ref=88811D07740BD9093F2F1916E9A654B3A2A88DB521103896556F79BCFB5EC4415BF337A57A160EFB7C770342834205E6DD9686FA6D36831Fv7D4E" TargetMode="External"/><Relationship Id="rId31" Type="http://schemas.openxmlformats.org/officeDocument/2006/relationships/hyperlink" Target="consultantplus://offline/ref=88811D07740BD9093F2F1B15EBA654B3A2AF8CBF22113896556F79BCFB5EC4415BF337A57A1606F279770342834205E6DD9686FA6D36831Fv7D4E" TargetMode="External"/><Relationship Id="rId32" Type="http://schemas.openxmlformats.org/officeDocument/2006/relationships/hyperlink" Target="consultantplus://offline/ref=88811D07740BD9093F2F1B15EBA654B3A2AF8CBF22113896556F79BCFB5EC4415BF337AC714257B62B71571BD9170FF8D78884vFD9E" TargetMode="External"/><Relationship Id="rId33" Type="http://schemas.openxmlformats.org/officeDocument/2006/relationships/hyperlink" Target="consultantplus://offline/ref=88811D07740BD9093F2F1916E9A654B3A2AF8CB627163896556F79BCFB5EC44149F36FA97A1E18F279625513C5v1D3E" TargetMode="External"/><Relationship Id="rId34" Type="http://schemas.openxmlformats.org/officeDocument/2006/relationships/hyperlink" Target="consultantplus://offline/ref=88811D07740BD9093F2F1916E9A654B3A2A882B723133896556F79BCFB5EC44149F36FA97A1E18F279625513C5v1D3E" TargetMode="External"/><Relationship Id="rId35" Type="http://schemas.openxmlformats.org/officeDocument/2006/relationships/hyperlink" Target="consultantplus://offline/ref=88811D07740BD9093F2F1916E9A654B3A2AE8AB32D113896556F79BCFB5EC4415BF337A57A1604F47A770342834205E6DD9686FA6D36831Fv7D4E" TargetMode="External"/><Relationship Id="rId36" Type="http://schemas.openxmlformats.org/officeDocument/2006/relationships/hyperlink" Target="consultantplus://offline/ref=88811D07740BD9093F2F1916E9A654B3A2AE8AB32D113896556F79BCFB5EC4415BF337A57A1604F477770342834205E6DD9686FA6D36831Fv7D4E" TargetMode="External"/><Relationship Id="rId37" Type="http://schemas.openxmlformats.org/officeDocument/2006/relationships/hyperlink" Target="consultantplus://offline/ref=88811D07740BD9093F2F1916E9A654B3A2AE8AB32D113896556F79BCFB5EC4415BF337A57A1602F27B770342834205E6DD9686FA6D36831Fv7D4E" TargetMode="External"/><Relationship Id="rId38" Type="http://schemas.openxmlformats.org/officeDocument/2006/relationships/hyperlink" Target="consultantplus://offline/ref=88811D07740BD9093F2F1916E9A654B3A2AE8AB32D113896556F79BCFB5EC4415BF337A57A1601F27E770342834205E6DD9686FA6D36831Fv7D4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03:00Z</dcterms:created>
  <dc:creator>user</dc:creator>
  <dc:description/>
  <dc:language>en-US</dc:language>
  <cp:lastModifiedBy>user</cp:lastModifiedBy>
  <cp:lastPrinted>2024-07-08T09:04:00Z</cp:lastPrinted>
  <dcterms:modified xsi:type="dcterms:W3CDTF">2024-07-08T04:07:00Z</dcterms:modified>
  <cp:revision>1</cp:revision>
  <dc:subject/>
  <dc:title/>
</cp:coreProperties>
</file>