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УЗ  УР «Детская городская клиническая поликлиника № 5 МЗ УР»</w:t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, г. Ижевск, ул.Воровского, 13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враче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3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разовании и квалифик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Назмиева Альфина Равх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лавный врач, 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, Врач-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1154242407696 от 30.12.2020г.  по 30.12.2025г. 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726885 от 27.02.2024г. – 27.02.2029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26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 году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99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6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– повышение квалификации по специальности «Педиатрия», НОЧУ ДПО УИЦ КОМП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- «Организация здравоохранения и общественное здоровье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утае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.о. зам. главного врача по поликлиник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авного врача по поликлинике,</w:t>
            </w:r>
          </w:p>
          <w:p>
            <w:pPr>
              <w:pStyle w:val="Normal"/>
              <w:rPr/>
            </w:pPr>
            <w:r>
              <w:rPr/>
              <w:t>Врач педиатр кабинета иммунопрофилактики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2 031483990 от 19.10.2022г. – 19.10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4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1г – ординатура «Педиатрия» ИГМ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- профессиональная переподготовка по специальности «Организация здравоохранения и общественное здоровье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Александр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м.гл. врача по КЭ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клинико-экспертной работе, врач-педиатр. </w:t>
            </w:r>
          </w:p>
          <w:p>
            <w:pPr>
              <w:pStyle w:val="Normal"/>
              <w:rPr/>
            </w:pPr>
            <w:r>
              <w:rPr/>
              <w:t xml:space="preserve">Первая квалификационная категория. 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722 0299291497 от 28.02.2022 – 28.02.2027 Организация здравоохранения и общественное здоровь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721 030944007 от 28.12.2021 -.28.12.2026 Педиатрия </w:t>
            </w:r>
          </w:p>
          <w:p>
            <w:pPr>
              <w:pStyle w:val="Normal"/>
              <w:rPr/>
            </w:pPr>
            <w:r>
              <w:rPr/>
              <w:t>Медицинский стаж – 13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0 году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1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профессиональная переподготовка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Организация здравоохранения и общественное здоровье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кляева Алё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 информационно-аналитическим отделение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нформационно-аналитическим отделением – медицинский статистик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30744552 от 25.04.2023 по 25.04.2028г.  Лечебное дело.</w:t>
            </w:r>
          </w:p>
          <w:p>
            <w:pPr>
              <w:pStyle w:val="Normal"/>
              <w:rPr/>
            </w:pPr>
            <w:r>
              <w:rPr/>
              <w:t>Медицинский стаж – 2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Глазовское медицинское училище в 2004 году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ФГБОУ ВО Первый Санкт-Петербургский государственный медицинский университет им. Академика И.П.Павлова» в 2024г. Магистратура по специальности «Общественное здравоохранение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ческое от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удрявце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, 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  врач педиатр, врач-нефролог.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1246 от 31.10.2020г. по 31.10.2025г. Педиат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867014 от 23.04.2024-23.04.2029гг. Нефрология</w:t>
            </w:r>
          </w:p>
          <w:p>
            <w:pPr>
              <w:pStyle w:val="Normal"/>
              <w:rPr/>
            </w:pPr>
            <w:r>
              <w:rPr/>
              <w:t>Медицинский стаж - 21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3 году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9г. – профессиональная переподготовка по специальности «Нефрология», АНО ДПО «ЦМИ», г. Москв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- повышение квалификации по специальности «Нефрология», ООО МРЦНМиФ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- повышение квалификации по специальности «Нефрология», К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повышение квалификации по ДПО «Экспертиза временной нетрудоспособности», ЧОУ ДПО «Эко-Образова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а Светл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 xml:space="preserve">Заслуженный работник здравоохранения УР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2402067 от 26.11.2024г. по 26.11.2029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И в 1988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1г – интернатура «Педиатрия», ИГМ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Алё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948573 от 22.11.2022г. – 22.11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1 год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5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6г – интернатура «Педиатрия», ИГМ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Елена Влад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0118310531254 от 31.10.2020г.  по 31.10.2025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8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И в 1987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«Педиатрия», ИГМ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Ир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 участковый. 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 xml:space="preserve">1154242721472 от 30.12.2020г. по 30.12.2025г. Педиатр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6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199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0г – Интернатура по специальности «Педиатрия», ИГМА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Рамзия Миннизак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педиатр участковый.</w:t>
            </w:r>
          </w:p>
          <w:p>
            <w:pPr>
              <w:pStyle w:val="Normal"/>
              <w:rPr/>
            </w:pPr>
            <w:r>
              <w:rPr/>
              <w:t>Заслуженный работник здравоохранения У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6174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8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Окончила ИГМИ в 1987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1988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2504773 от 24.12.2024г. по 24.12.2029г. Педиатрия</w:t>
            </w:r>
          </w:p>
          <w:p>
            <w:pPr>
              <w:pStyle w:val="Normal"/>
              <w:rPr/>
            </w:pPr>
            <w:r>
              <w:rPr/>
              <w:t>Медицинский стаж 2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4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5 год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 - повышение квалификации по специальности «Педиатрия», ООО Федеральный центр НМ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 Надежда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педиатр участковый, </w:t>
            </w:r>
          </w:p>
          <w:p>
            <w:pPr>
              <w:pStyle w:val="Normal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rPr/>
            </w:pPr>
            <w:r>
              <w:rPr/>
              <w:t>Заслуженный работник здравоохранения УР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0632906 от 25.04.2023г. – 25.04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8 лет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Окончила ИГМИ в 1988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1990г – интернатура по специальности «Педиатрия», ИГМ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И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.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345222 от 28.06.2022 по 28.06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13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1 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2 год – интернатура по специальности «Педиатрия», УГМА, г. Екатеринбур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. - повышение квалификации по специальности «Педиатрия», ООО «Федеральный центр НМ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- Профессиональная переподготовка по специальности «Детская кардиология», ООО АДП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кова Ольг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 032571780 от 28.01.2025г.по 28.012030г. Педиатрия</w:t>
            </w:r>
          </w:p>
          <w:p>
            <w:pPr>
              <w:pStyle w:val="Normal"/>
              <w:rPr/>
            </w:pPr>
            <w:r>
              <w:rPr/>
              <w:t>Медицинский стаж 1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4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5 год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 год – повышение квалификации по специальности «Педиатрия», МИ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 год  - повышение квалификации по специальности «Педиатрия», ЧОУ ДПО РАД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од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  Анжелик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,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 032720815 от 25.03.2025г. по 25.03.2030г. Педиатрия</w:t>
            </w:r>
          </w:p>
          <w:p>
            <w:pPr>
              <w:pStyle w:val="Normal"/>
              <w:rPr/>
            </w:pPr>
            <w:r>
              <w:rPr/>
              <w:t>Медицинский стаж 33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 1992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93г. – интернатура по специальности «Педиатрия», ИГ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и:</w:t>
            </w:r>
          </w:p>
          <w:p>
            <w:pPr>
              <w:pStyle w:val="Normal"/>
              <w:rPr/>
            </w:pPr>
            <w:r>
              <w:rPr/>
              <w:t>1822 011370707 от 19.10.2022г. по 19.10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5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педиатрический факультет ИГМА 2018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орди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- повышение квалификации по специальности «Педиатрия», К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- повышение квалификации по специальности «Педиатрия», 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Эльмира Никон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089834 от 23.03.2022г. – 23.03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17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Окончила ИГМА в 200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 -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291342 от 28.02.2022г. – 28.02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9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Окончила ИГМА 2015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6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1г. -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5г.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5 032825998 от 22.04.2025г. по 22.04.2030г.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>Медицинский стаж 20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04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5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 -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 032819230 от 22.04.2025г. по 22.04.2030г. Педиатрия</w:t>
            </w:r>
          </w:p>
          <w:p>
            <w:pPr>
              <w:pStyle w:val="Normal"/>
              <w:rPr/>
            </w:pPr>
            <w:r>
              <w:rPr/>
              <w:t>Медицинский стаж 11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13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0г.  - повышение квалификации по специальности «Педиатрия», ЧУ ДПО ИППКС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 -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Дар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 участков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. Врач-гастроэнтеролог</w:t>
            </w:r>
          </w:p>
          <w:p>
            <w:pPr>
              <w:pStyle w:val="Normal"/>
              <w:rPr/>
            </w:pPr>
            <w:r>
              <w:rPr/>
              <w:t>Вторая квалификационная категория по специальности «Педиатрии»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2 031366432 от 30.03.2022г. – 30.03.2027г. Гастроэнтерология</w:t>
            </w:r>
          </w:p>
          <w:p>
            <w:pPr>
              <w:pStyle w:val="Normal"/>
              <w:rPr/>
            </w:pPr>
            <w:r>
              <w:rPr/>
              <w:t>7722029830161 от 27.04.2022г.- 27.04.2027г. Педиатрия</w:t>
            </w:r>
          </w:p>
          <w:p>
            <w:pPr>
              <w:pStyle w:val="Normal"/>
              <w:rPr/>
            </w:pPr>
            <w:r>
              <w:rPr/>
              <w:t>Медицинский стаж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201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7г.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 – профессиональная переподготовка по специальности «Гастроэнтеролог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, ИГМ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диагностическое от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Ерш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 детский хирур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 детский хирург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2270144 от 24.09.2024г. по 24.09.2029г. Детская хирург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4 031752237 от 05.03.2024 – 05.03.2029г. Травматология и ортопед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5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9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0г – интернатура «Детская хирургия»,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 – повышение квалификации по специальности «Детская хирург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профессиональная переподготовка по специальности «Травматология и ортопед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Детская урология-андрология», М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еньшик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невролог. 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804943 от 26.03.2024г. – 26.03.2029г. Нев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22 года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2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3г – интернатура «Педиатрия», ИГ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8г – профессиональная переподготовка по специальности «Неврология»,  КГМА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. – повышение квалификации по специальности «Неврология», КГ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Неврология», 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елютина Луиз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невролог. </w:t>
            </w:r>
          </w:p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0044987 от 28.02.2023г. по 28.02.2028г. Нев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9 лет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06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 – интернатура «Неврология», ИГ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Невролог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орончихина Надежда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оториноларинг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оториноларинголог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18310711798 от 28.12.2020г. по 28.12.2025г. Оториноларинг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40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1г  по специальности «врач-педиатр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5г – ординатура «Оториноларингология» ИГМ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0г – повышение квалификации по специальности «Отоларингология», ЧОУ ДПО «Эко - образование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адрин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офтальм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- офтальмолог. </w:t>
            </w:r>
          </w:p>
          <w:p>
            <w:pPr>
              <w:pStyle w:val="Normal"/>
              <w:rPr/>
            </w:pPr>
            <w:r>
              <w:rPr/>
              <w:t>Втор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 xml:space="preserve">7722 026419159 от 15.06.2022г. по 15.06.2027г. Офтальм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8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6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7г – интернатура «Офтальмологии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3г. – повышение квалификации по специальности «Педиатрия», РМАНПО МЗ РФ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алеева Альфия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эндокри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эндокрин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4026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7722030903864 от 21.06.2022 – 21.06.2027г. Детская эндокрин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22 года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Педиатрия»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17г. – профессиональная переподготовка по специальности «Детская эндокринология», ФГБОУ ДПО «РМАНПО МЗ РФ», г.Моск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2г. - повышение квалификации по специальности «Детская эндокринология», ООО «Федеральный центр НМО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Жидик Елена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ультразвуков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ультразвуковой диагностики. 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675983 от 30.01.2024 по 30.01.2029г. Ультразвуков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29 лет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6г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. Интернатура по специальности «Педиатрия», ИГМ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7г – профессиональная переподготовка по «Ультразвуковой диагностике», ИГ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2г. - повышение квалификации по специальности «Ультразвуковая диагностика», АНО ДПО УКЦ Лик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4г. - повышение квалификации по специальности «Ультразвуковая диагностика», АНО ДПО УКЦ Лик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уе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.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1154242407695 от 30.12.2020г. по 31.12.2025г. Функциональн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26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8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Педиатрия» И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профессиональная переподготовка по специальности «Функциональная диагностика»  КГ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. – повышение квалификации по специальности «Функциональная диагностика», ЧОУ ДПО «МИН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Щук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аллерголог-имму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аллерголог-иммунолог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 Заслуженный работник здравоохранения У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 xml:space="preserve">7723 031050085 от 29.03.2023г. – 29.08.2028г. Аллергология и иммунология </w:t>
            </w:r>
          </w:p>
          <w:p>
            <w:pPr>
              <w:pStyle w:val="Normal"/>
              <w:rPr/>
            </w:pPr>
            <w:r>
              <w:rPr/>
              <w:t xml:space="preserve">Медицинский стаж 38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87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8г. – интернатура «Педиатрия», ИГ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профессиональная переподготовка по специальности «Аллергология и иммунология»  СПГПМА, г. Санкт-Петербур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Аллергология и иммунология», ФГБОУ ВПО «СПГПМУ МЗ У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аширова Карина Гази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дерматовенер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дерматовенер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1822 011737206 от 20.10.2022 – 20.10.2027г Дерматовенер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2 год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20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2г – ординатура «Дерматовенерология» ИГ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асильев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акушер-гинек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кушер-гинеколог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4 031806942 от 26.03.2024 – 26.03.2029г. Акушерство и гинеколог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10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2012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. – интернатура по специальности «акушерство и гинекология», ИГ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9г.  - повышение квалификации по специальности «Акушерство и гинеколог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утае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 кабинета иммунопрофилак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кабинета иммунопрофилактики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2 031483990 от 19.10.2022г. – 19.10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1г – ординатура «Педиатрия» ИГ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ол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кабинета медицинской профилак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кабинета медицинской профилактики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 032832715 от 22.04.2025г. по 22.04.2030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6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«Педиатрия» ИГ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 xml:space="preserve">2017г. – профессиональная переподготовка «Гигиеническое воспитание», ФГБОУ ВО СЗГМУ им И.И. Мечникова, г. Санкт-Петербур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3г - повышение квалификации по специальности «Педиатрия»,  ИГ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/>
            </w:pPr>
            <w:r>
              <w:rPr/>
              <w:t>2024г - повышение квалификации по специальности «Педиатрия»,  ИГМ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восстановительного лечения (в т.ч. дневной стациона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акирова Гузаль Фа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Врач педиатр дневного стационар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 дневного стационара,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1503334 от 31.10.2023 – 31.10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3 года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6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интернатура «Педиатрия» ИГМ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2г - повышение квалификации по специальности «Педиатрия»,  ИГ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130" w:leader="none"/>
              </w:tabs>
              <w:ind w:left="252" w:hanging="252"/>
              <w:rPr>
                <w:sz w:val="26"/>
                <w:szCs w:val="26"/>
              </w:rPr>
            </w:pPr>
            <w:r>
              <w:rPr/>
              <w:t>2024г - повышение квалификации по специальности «Педиатрия»,  ООО «ВСА ДПО», г. Красноярск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ническая лаборат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абачевская Ал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ведующая, врач - клинической лаборатор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врач - клинической лабораторной диагностики. Высшая квалификационная категория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032739877 от 25.03.2025г. по 25.03.2030г. Клиническая лабораторн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2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9г – интернатура «Дерматовенерология» ИГ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4г –  профессиональная переподготовка «Клиническая лабораторная диагностика», ИГ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Клиническая лабораторная диагностика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ачк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клинической лабораторной диагнос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 - клинической лабораторной диагностики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2339608 от 29.10.2014г. по 29.10.2029г. Клиническая лабораторная диагностика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5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3г – интернатура «Терапия», ИГМ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14г –  профессиональная переподготовка «Клиническая лабораторная диагностика», ИГ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. – повышение квалификации по специальности «Клиническая лабораторная диагностика», ИГМ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генологический каби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Григорьев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рентген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, 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31623281 от 26.12.2023г. – 26.12.2028г. Рентгенология</w:t>
            </w:r>
          </w:p>
          <w:p>
            <w:pPr>
              <w:pStyle w:val="Normal"/>
              <w:rPr/>
            </w:pPr>
            <w:r>
              <w:rPr/>
              <w:t>Медицинский стаж 36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4 год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84 год – интернатура по специальности «Терапия», ИГ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89 год – ординатура по специальности «Рентгенология», ИГ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 год – повышение квалификации по специальности «Рентгенология», ИГМАПО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ОМПДиП в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орот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.о. заведующая отделением, врач 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ая отделением - врач-педиатр. 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3 031616383 от 26.12.2023г. – 26.12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9 ле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кончила ИГМА в 1996г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7г – интернатура по «Педиатрия», ИГМ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ИГ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. – повышение квалификации по специальности «Педиатрия»,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оловье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5 032721311 от 25.03.2025г. по 25.03.2030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35 л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1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 ООО «НМО-ДП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ворыгин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Сертификат: </w:t>
            </w:r>
          </w:p>
          <w:p>
            <w:pPr>
              <w:pStyle w:val="Normal"/>
              <w:rPr/>
            </w:pPr>
            <w:r>
              <w:rPr/>
              <w:t>0118310531241 от 31.10.2020г. по 31.10.2025г. Педиатрия</w:t>
            </w:r>
          </w:p>
          <w:p>
            <w:pPr>
              <w:pStyle w:val="Normal"/>
              <w:rPr/>
            </w:pPr>
            <w:r>
              <w:rPr/>
              <w:t>Медицинский стаж – 24 г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0г – интернатура по специальности «Педиатрия» ИГ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акар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088969 от 23.03.2022г. – 23.03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18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8г – интернатура по специальности «Педиатрия», ИГ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овышение квалификации по специальности «Педиатрия»,  ИГ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окруш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,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29951003 от 22.11.2022г. по 22.11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2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9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3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ермякова Татьяна Аб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1732806 от 27.02.2024г. – 27.02.2029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8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89г – интернатура по специальности «Педиатрия», ИГ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 –  повышение квалификации по специальности «Педиатрия»,  ООО «НМО-ДП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олид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Врач-педиатр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4 032331186 от 29.10.2024г. по 29.10.2029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5лет. 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01г – интернатура «Педиатрия» ИГМ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 - повышение квалификации по специальности «Педиатрия»,  К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Юзикаева Гульфия Фирда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едиатр. 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2 029299382 от 28.02.2022г. – 28.02.2027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3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0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02г – интернатура по специальности «Педиатрия», ИГ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г – 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Ефимов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.</w:t>
            </w:r>
          </w:p>
          <w:p>
            <w:pPr>
              <w:pStyle w:val="Normal"/>
              <w:rPr/>
            </w:pPr>
            <w:r>
              <w:rPr/>
              <w:t>Аккредитации:</w:t>
            </w:r>
          </w:p>
          <w:p>
            <w:pPr>
              <w:pStyle w:val="Normal"/>
              <w:rPr/>
            </w:pPr>
            <w:r>
              <w:rPr/>
              <w:t>772300280757 от 09.07.2021г. – 09.07.2026г. Педиатрия</w:t>
            </w:r>
          </w:p>
          <w:p>
            <w:pPr>
              <w:pStyle w:val="Normal"/>
              <w:rPr/>
            </w:pPr>
            <w:r>
              <w:rPr/>
              <w:t>Стаж: 4 год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ОГМУ в 202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4г. – повышение квалификации по специальности «Педиатрия», ООО «НМО-ДПО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 оказания медицинской неотложной помощи детскому населению на до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оротников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1 030943465 от 28.12.2021г. по 28.12.2026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7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И в 1988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1992г – интернатура «Педиатрия» ИГ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1г -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ронина Алекса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0199792 от 02.11.2021г. по 02.11.2026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4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19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1г – ординатура «Педиатрия» ИГ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 - повышение квалификации по специальности «Педиатрия»,  ИГ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орхова Екате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7723 00186059 от 02.11.2021г. по 02.11.2026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19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1г – ординатура «Педиатрия» ИГ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ашерина Ярослава Всеволо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Врач-педиа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.</w:t>
            </w:r>
          </w:p>
          <w:p>
            <w:pPr>
              <w:pStyle w:val="Normal"/>
              <w:rPr/>
            </w:pPr>
            <w:r>
              <w:rPr/>
              <w:t>Аккредитация:</w:t>
            </w:r>
          </w:p>
          <w:p>
            <w:pPr>
              <w:pStyle w:val="Normal"/>
              <w:rPr/>
            </w:pPr>
            <w:r>
              <w:rPr/>
              <w:t>1823031015264 от 31.07.2023г. по 31.07.2028г. Педиатрия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ГМА в 2023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2025г – ординатура «Педиатрия» ИГМА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медицинский персон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Асанова Ма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рививочного кабин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прививочного кабинета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1823 027842811 от 03.05.2023 – 03.05.2028г. Сестринское дело в педиатрии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14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Сарапульское медицинское училище в 2009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рофессиональная переподготовка по специальности  «Сестринское дело в педиатрии»,  РМК МЗ У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 – повышение квалификации по специальности  «Сестринское дело в педиатрии»,  РМК МЗ 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саева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рививочного кабин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прививочного кабинета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30591954 от 28.04.2022г. – 28.04.2027г. Сестринское дело в педиатрии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29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Екатеринбургское городское медицинское училище в 1992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2г – повышение квалификации по специальности  «Сестринское дело в педиатрии»,  РМК МЗ У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 – повышение квалификации по специальности  «Сестринское дело в педиатрии»,  РМК МЗ 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ором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кабинета врача-аллерголога-иммунолог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кабинета врача-аллерголога-иммунолога. </w:t>
            </w:r>
          </w:p>
          <w:p>
            <w:pPr>
              <w:pStyle w:val="Normal"/>
              <w:rPr/>
            </w:pPr>
            <w:r>
              <w:rPr/>
              <w:t xml:space="preserve">Аккредитация: </w:t>
            </w:r>
          </w:p>
          <w:p>
            <w:pPr>
              <w:pStyle w:val="Normal"/>
              <w:rPr/>
            </w:pPr>
            <w:r>
              <w:rPr/>
              <w:t>7722 030806887 от 14.06.2022г. – 14.06.2027г. Сестринское дело в педиатрии</w:t>
            </w:r>
          </w:p>
          <w:p>
            <w:pPr>
              <w:pStyle w:val="Normal"/>
              <w:rPr/>
            </w:pPr>
            <w:r>
              <w:rPr/>
              <w:t xml:space="preserve">Медицинский стаж – 35 ле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пециал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ончила Ижевское медицинское училище в 1989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3г – повышение квалификации по специальности  «Сестринское дело в педиатрии»,  РМК МЗ У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2025г – повышение квалификации по специальности  «Сестринское дело в педиатрии»,  РМК МЗ У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09:00Z</dcterms:created>
  <dc:creator>HP</dc:creator>
  <dc:description/>
  <cp:keywords/>
  <dc:language>en-US</dc:language>
  <cp:lastModifiedBy>Спичонок Марина Константиновна</cp:lastModifiedBy>
  <dcterms:modified xsi:type="dcterms:W3CDTF">2025-07-10T11:41:00Z</dcterms:modified>
  <cp:revision>11</cp:revision>
  <dc:subject/>
  <dc:title>БУЗ  УР «Детская городская клиническая поликлиника № 5 МЗ УР»</dc:title>
</cp:coreProperties>
</file>