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УЗ  УР «Детская городская клиническая поликлиника № 5 МЗ УР»</w:t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Р, г. Ижевск, ул.Воровского, 13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враче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3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образовании и квалифик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Назмиева Альфина Равх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Главный врач, 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, Врач-педиатр.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>Сертификат:</w:t>
            </w:r>
          </w:p>
          <w:p>
            <w:pPr>
              <w:pStyle w:val="Normal"/>
              <w:rPr/>
            </w:pPr>
            <w:r>
              <w:rPr/>
              <w:t>1154242407696 от 30.12.2020г.  по 30.12.2025г. «Организация здравоохранения и общественное здоровье»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1726885 от 27.02.2024г. – 27.02.2029г. Педиатрия</w:t>
            </w:r>
          </w:p>
          <w:p>
            <w:pPr>
              <w:pStyle w:val="Normal"/>
              <w:rPr/>
            </w:pPr>
            <w:r>
              <w:rPr/>
              <w:t>Медицинский стаж – 26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8 году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99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6г. – профессиональная переподготовка по специальности «Организация здравоохранения и общественное здоровье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0г. – повышение квалификации по специальности «Педиатрия», НОЧУ ДПО УИЦ КОМП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- «Организация здравоохранения и общественное здоровье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Галиева Гульназ Ради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м. главного врача по поликлиник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поликлинике, врач-педиатр, врач-гастроэнтеролог.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4 031802695 от 26.03.2024 – 26.03.2029г. Педиатрия</w:t>
            </w:r>
          </w:p>
          <w:p>
            <w:pPr>
              <w:pStyle w:val="Normal"/>
              <w:rPr/>
            </w:pPr>
            <w:r>
              <w:rPr/>
              <w:t>7722 029826397 от 27.04.2022 – 27.04.2027г. Гастроэнтерология</w:t>
            </w:r>
          </w:p>
          <w:p>
            <w:pPr>
              <w:pStyle w:val="Normal"/>
              <w:rPr/>
            </w:pPr>
            <w:r>
              <w:rPr/>
              <w:t>7721 030930165 от 28.12.2021 – 28.12.2026г. организация здравоохранения и общественное здоровье</w:t>
            </w:r>
          </w:p>
          <w:p>
            <w:pPr>
              <w:pStyle w:val="Normal"/>
              <w:rPr/>
            </w:pPr>
            <w:r>
              <w:rPr/>
              <w:t>Сертификат:</w:t>
            </w:r>
          </w:p>
          <w:p>
            <w:pPr>
              <w:pStyle w:val="Normal"/>
              <w:rPr/>
            </w:pPr>
            <w:r>
              <w:rPr/>
              <w:t>1130242878009 от 30.12.2020г. по 30.12.2025г. «Ультразвуковая диагностика»</w:t>
            </w:r>
          </w:p>
          <w:p>
            <w:pPr>
              <w:pStyle w:val="Normal"/>
              <w:rPr/>
            </w:pPr>
            <w:r>
              <w:rPr/>
              <w:t>Медицинский стаж -    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03 году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4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4г. – профессиональная переподготовка по специальности «Гастроэнтерология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6г. – профессиональная переподготовка по специальности «Организация здравоохранения и общественное здоровье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6г. – профессиональная переподготовка по специальности «Ультразвуковая диагностика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– повышение квалификации по специальности «Гастроэнтерология», «Педиатрия», К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/>
              <w:t>2024г. – повышение квалификации по специальности «Организация здравоохранения и общественное здоровье», ВГМ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Александрова Ан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м.гл. врача по КЭ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клинико-экспертной работе, врач-педиатр. </w:t>
            </w:r>
          </w:p>
          <w:p>
            <w:pPr>
              <w:pStyle w:val="Normal"/>
              <w:rPr/>
            </w:pPr>
            <w:r>
              <w:rPr/>
              <w:t xml:space="preserve">Первая квалификационная категория. 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722 0299291497 от 28.02.2022 – 28.02.2027 Организация здравоохранения и общественное здоровь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721 030944007 от 28.12.2021 -.28.12.2026 Педиатрия </w:t>
            </w:r>
          </w:p>
          <w:p>
            <w:pPr>
              <w:pStyle w:val="Normal"/>
              <w:rPr/>
            </w:pPr>
            <w:r>
              <w:rPr/>
              <w:t>Медицинский стаж – 13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10 году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1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6г. – профессиональная переподготовка по специальности «Организация здравоохранения и общественное здоровье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Организация здравоохранения и общественное здоровье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нязева Окса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ведующая информационно-аналитическим отдело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3 030442525 от 28.03.2023 по 28.03.2028г.  Организация здравоохранения и общественное здоровье.</w:t>
            </w:r>
          </w:p>
          <w:p>
            <w:pPr>
              <w:pStyle w:val="Normal"/>
              <w:rPr/>
            </w:pPr>
            <w:r>
              <w:rPr/>
              <w:t>Медицинский стаж – 25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8 году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99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8г. – профессиональная переподготовка по специальности «Организация здравоохранения и общественное здоровье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- повышение квалификации по специальности «Организация здравоохранения и общественное здоровье», ИГМ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ическое от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удрявцева Наталь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ведующая, 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-  врач педиатр, врач-нефролог.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0118310531246 от 31.10.2020г. по 31.10.2025г. Педиат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1867014 от 23.04.2024-23.04.2029гг. Нефрология</w:t>
            </w:r>
          </w:p>
          <w:p>
            <w:pPr>
              <w:pStyle w:val="Normal"/>
              <w:rPr/>
            </w:pPr>
            <w:r>
              <w:rPr/>
              <w:t>Медицинский стаж - 21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03 году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4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19г. – профессиональная переподготовка по специальности «Нефрология», АНО ДПО «ЦМИ», г. Москв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0г. - повышение квалификации по специальности «Нефрология», ООО МРЦНМиФ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ина Светла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 участковый. </w:t>
            </w:r>
          </w:p>
          <w:p>
            <w:pPr>
              <w:pStyle w:val="Normal"/>
              <w:rPr/>
            </w:pPr>
            <w:r>
              <w:rPr/>
              <w:t xml:space="preserve">Заслуженный работник здравоохранения УР. 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63242147904 от 24.12.2019г. по 24.12.2024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4 года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И в 1988г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1г – интернатура «Педиатрия», ИГМ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Алё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 участковый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29948573 от 22.11.2022г. – 22.11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0 лет.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5г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6г – интернатура «Педиатрия», ИГМ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Елена Влад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 участковый. </w:t>
            </w:r>
          </w:p>
          <w:p>
            <w:pPr>
              <w:pStyle w:val="Normal"/>
              <w:rPr/>
            </w:pPr>
            <w:r>
              <w:rPr/>
              <w:t>Сертификат:</w:t>
            </w:r>
          </w:p>
          <w:p>
            <w:pPr>
              <w:pStyle w:val="Normal"/>
              <w:rPr/>
            </w:pPr>
            <w:r>
              <w:rPr/>
              <w:t>0118310531254 от 31.10.2020г.  по 31.10.2025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7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И в 1987г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9г – интернатура «Педиатрия», ИГМ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 Ири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 участковый. 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 xml:space="preserve">1154242721472 от 30.12.2020г. по 30.12.2025г. Педиатрия 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5 лет.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1999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0г – Интернатура по специальности «Педиатрия», ИГМА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Рамзия Миннизак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педиатр участковый. Заслуженный работник здравоохранения УР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296174 от 28.02.2022г. – 28.02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7 лет.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Окончила ИГМИ в 1987г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1988г – интернатура по специальности «Педиатрия», ИГ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>Сертификат:</w:t>
            </w:r>
          </w:p>
          <w:p>
            <w:pPr>
              <w:pStyle w:val="Normal"/>
              <w:rPr/>
            </w:pPr>
            <w:r>
              <w:rPr/>
              <w:t>0118310534740 от 15.02.2020г. по 15.02.2025г. Педиатрия</w:t>
            </w:r>
          </w:p>
          <w:p>
            <w:pPr>
              <w:pStyle w:val="Normal"/>
              <w:rPr/>
            </w:pPr>
            <w:r>
              <w:rPr/>
              <w:t>Медицинский стаж 19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4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5 год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 - повышение квалификации по специальности «Педиатрия», ООО Федеральный центр НМ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 Надежда 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- педиатр участковый, </w:t>
            </w:r>
          </w:p>
          <w:p>
            <w:pPr>
              <w:pStyle w:val="Normal"/>
              <w:rPr/>
            </w:pPr>
            <w:r>
              <w:rPr/>
              <w:t xml:space="preserve">высшая квалификационная категория, </w:t>
            </w:r>
          </w:p>
          <w:p>
            <w:pPr>
              <w:pStyle w:val="Normal"/>
              <w:rPr/>
            </w:pPr>
            <w:r>
              <w:rPr/>
              <w:t>Заслуженный работник здравоохранения УР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3 030632906 от 25.04.2023г. – 25.04.2028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8 лет.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Окончила ИГМИ в 1988г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1990г – интернатура по специальности «Педиатрия», ИГМ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а Ири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.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345222 от 28.06.2022 по 28.06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12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педиатрический факультет ИГМА 2011 го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2 год – интернатура по специальности «Педиатрия», УГМА, г. Екатеринбур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г. - повышение квалификации по специальности «Педиатрия», ООО «Федеральный центр НМО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- Профессиональная переподготовка по специальности «Детская кардиология», ООО АДП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кова Ольг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,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63242193918 от 15.02.2020г. по 15.02.2025г. Педиатрия</w:t>
            </w:r>
          </w:p>
          <w:p>
            <w:pPr>
              <w:pStyle w:val="Normal"/>
              <w:rPr/>
            </w:pPr>
            <w:r>
              <w:rPr/>
              <w:t>Медицинский стаж 10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педиатрический факультет ИГМА 2014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5 год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0 год – повышение квалификации по специальности «Педиатрия», МИН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 год  - повышение квалификации по специальности «Педиатрия», ЧОУ ДПО РАД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а   Анжелика Стан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, 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0118310535057 от 04.05.2020г. по 04.05.2025г. Педиатрия</w:t>
            </w:r>
          </w:p>
          <w:p>
            <w:pPr>
              <w:pStyle w:val="Normal"/>
              <w:rPr/>
            </w:pPr>
            <w:r>
              <w:rPr/>
              <w:t>Медицинский стаж 32 года.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 1992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93г. – интернатура по специальности «Педиатрия», ИГ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 -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>Аккредитации:</w:t>
            </w:r>
          </w:p>
          <w:p>
            <w:pPr>
              <w:pStyle w:val="Normal"/>
              <w:rPr/>
            </w:pPr>
            <w:r>
              <w:rPr/>
              <w:t>1822 011370707 от 19.10.2022г. по 19.10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5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педиатрический факультет ИГМА 2018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– орди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- повышение квалификации по специальности «Педиатрия», К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Эльмира Никон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089834 от 23.03.2022г. – 23.03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17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Окончила ИГМА в 2006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7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 -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29291342 от 28.02.2022г. – 28.02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8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Окончила ИГМА 2015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6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2021г. -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>Сертификат:</w:t>
            </w:r>
          </w:p>
          <w:p>
            <w:pPr>
              <w:pStyle w:val="Normal"/>
              <w:rPr/>
            </w:pPr>
            <w:r>
              <w:rPr/>
              <w:t>0118310535051 от 04.05.2020г. по 04.05.2025г.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  <w:t>Медицинский стаж 19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2004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5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 -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54242302889 от 25.03.2020г. по 25.03.2025г. Педиатрия</w:t>
            </w:r>
          </w:p>
          <w:p>
            <w:pPr>
              <w:pStyle w:val="Normal"/>
              <w:rPr/>
            </w:pPr>
            <w:r>
              <w:rPr/>
              <w:t>Медицинский стаж  10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2013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4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0г.  - повышение квалификации по специальности «Педиатрия», ЧУ ДПО ИППКС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Дар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. </w:t>
            </w:r>
          </w:p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1822 031366432 от 30.03.2022г. – 30.03.2027г. Гастроэнтерология</w:t>
            </w:r>
          </w:p>
          <w:p>
            <w:pPr>
              <w:pStyle w:val="Normal"/>
              <w:rPr/>
            </w:pPr>
            <w:r>
              <w:rPr/>
              <w:t>7722029830161 от 27.04.2022г.- 27.04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7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2016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7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 – профессиональная переподготовка по специальности «Гастроэнтеролог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Педиатрия», ИГМ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о-диагностическое от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Ерш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 детский хирур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 детский хирург.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0118310507834 от 26.10.2019г. по 26.10.2024г. Детская хирург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1824 031752237 от 05.03.2024 – 05.03.2029г. Травматология и ортопед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13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09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10г – интернатура «Детская хирургия», ИГ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 – повышение квалификации по специальности «Детская хирургия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профессиональная переподготовка по специальности «Травматология и ортопедия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Детская урология-андрология», МИ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еньшико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невр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- невролог.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1804943 от 26.03.2024г. – 26.03.2029г. Невр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22 года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02г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3г – интернатура «Педиатрия», ИГ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8г – профессиональная переподготовка по специальности «Неврология»,  КГМА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– повышение квалификации по специальности «Неврология»,К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елютина Луиз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невр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невролог. </w:t>
            </w:r>
          </w:p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3 030044987 от 28.02.2023г. по 28.02.2028г. Невр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18 лет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06г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7г – интернатура «Неврология», ИГ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Невролог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орончихина Надежда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оториноларинг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оториноларинголог.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18310711798 от 28.12.2020г. по 28.12.2025г. Оториноларинг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39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1г  по специальности «врач-педиатр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5г – ординатура «Оториноларингология» ИГ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0г – повышение квалификации по специальности «Отоларингология», ЧОУ ДПО «Эко - образование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Шадрина Ма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офтальм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- офтальмолог. </w:t>
            </w:r>
          </w:p>
          <w:p>
            <w:pPr>
              <w:pStyle w:val="Normal"/>
              <w:rPr/>
            </w:pPr>
            <w:r>
              <w:rPr/>
              <w:t>Втор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 xml:space="preserve">7722 026419159 от 15.06.2022г. по 15.06.2027г. Офтальмология </w:t>
            </w:r>
          </w:p>
          <w:p>
            <w:pPr>
              <w:pStyle w:val="Normal"/>
              <w:rPr/>
            </w:pPr>
            <w:r>
              <w:rPr/>
              <w:t xml:space="preserve">Медицинский стаж 7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16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7г – интернатура «Офтальмологии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3г. – повышение квалификации по специальности «Педиатрия», РМАНПО МЗ РФ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Галеева Альфия Ма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эндокрин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эндокринолог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294026 от 28.02.2022г. – 28.02.2027г. Педиатрия</w:t>
            </w:r>
          </w:p>
          <w:p>
            <w:pPr>
              <w:pStyle w:val="Normal"/>
              <w:rPr/>
            </w:pPr>
            <w:r>
              <w:rPr/>
              <w:t xml:space="preserve">7722030903864 от 21.06.2022 – 21.06.2027г. Детская эндокринология </w:t>
            </w:r>
          </w:p>
          <w:p>
            <w:pPr>
              <w:pStyle w:val="Normal"/>
              <w:rPr/>
            </w:pPr>
            <w:r>
              <w:rPr/>
              <w:t xml:space="preserve">Медицинский стаж 22 года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8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9г – интернатура «Педиатрия» ИГ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17г. – профессиональная переподготовка по специальности «Детская эндокринология», ФГБОУ ДПО «РМАНПО МЗ РФ», г.Моск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г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2г. - повышение квалификации по специальности «Детская эндокринология», ООО «Федеральный центр НМО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Жидик Елена 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ультразвуковой диагнос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ультразвуковой диагностики. 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4 031675983 от 30.01.2024 по 30.01.2029г. Ультразвуковая диагностика</w:t>
            </w:r>
          </w:p>
          <w:p>
            <w:pPr>
              <w:pStyle w:val="Normal"/>
              <w:rPr/>
            </w:pPr>
            <w:r>
              <w:rPr/>
              <w:t xml:space="preserve">Медицинский стаж 29 лет.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6г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7г. Интернатура по специальности «Педиатрия», ИГМА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7г – профессиональная переподготовка по «Ультразвуковой диагностике», ИГМ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>
                <w:sz w:val="26"/>
                <w:szCs w:val="26"/>
              </w:rPr>
            </w:pPr>
            <w:r>
              <w:rPr/>
              <w:t>2022г. - повышение квалификации по специальности «Ультразвуковая диагностика», АНО ДПО УКЦ Лик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уе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функциональной диагнос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.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54242407695 от 30.12.2020г. по 31.12.2025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25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8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9г – интернатура «Педиатрия» ИГ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9г – профессиональная переподготовка по специальности «Функциональная диагностика»  КГ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г. – повышение квалификации по специальности «Функциональная диагностика», ЧОУ ДПО «МИН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Щукин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аллерголог-иммун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аллерголог-иммунолог.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 Заслуженный работник здравоохранения УР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 xml:space="preserve">7723 031050085 от 29.03.2023г. – 29.08.2028г. Аллергология и иммунология </w:t>
            </w:r>
          </w:p>
          <w:p>
            <w:pPr>
              <w:pStyle w:val="Normal"/>
              <w:rPr/>
            </w:pPr>
            <w:r>
              <w:rPr/>
              <w:t xml:space="preserve">Медицинский стаж 35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87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8г. – интернатура «Педиатрия», ИГ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7г – профессиональная переподготовка по специальности «Аллергология и иммунология»  СПГПМА, г. Санкт-Петербур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Аллергология и иммунология», ФГБОУ ВПО «СПГПМУ МЗ УР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Баширова Карина Гази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дерматовенер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дерматовенеролог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1822 011737206 от 20.10.2022 – 20.10.2027г Дерматовенер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1 год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20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2г – ординатура «Дерматовенерология» ИГ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асильева 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акушер-гинек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кушер-гинеколог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4 031806942 от 26.03.2024 – 26.03.2029г. Акушерство и гинек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10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12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4г. – интернатура по специальности «акушерство и гинекология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9г.  - повышение квалификации по специальности «Акушерство и гинеколог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утаева Ан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 кабинета иммунопрофилак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 кабинета иммунопрофилактики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1822 031483990 от 19.10.2022г. – 19.10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 года. 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18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1г – ординатура «Педиатрия» ИГМА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восстановительного лечения (в т.ч. дневной стационар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Наговицына Любовь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ведующая, врач-физиотерапев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- врач-физиотерапевт, врач-педиатр.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4 031793008 от 26.03.2024г. – 26.03.2029г. Педиатрия</w:t>
            </w:r>
          </w:p>
          <w:p>
            <w:pPr>
              <w:pStyle w:val="Normal"/>
              <w:rPr/>
            </w:pPr>
            <w:r>
              <w:rPr/>
              <w:t xml:space="preserve">7722 029306379 от 28.02.2022г. – 28.02.2027г. Физиотерапия 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5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rPr/>
            </w:pPr>
            <w:r>
              <w:rPr/>
              <w:t xml:space="preserve">Окончила ИГМИ в 1988г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9г. – интернатура «Педиатрия», СГМ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5г. – профессиональная переподготовка «Физиотерапия», КИУ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г. - повышение квалификации по специальности "Педиатрия», ЧОУ ДПО МИ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- повышение квалификации по специальности "Физиотерапия», ПГМ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Бакирова Гузаль Фа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 xml:space="preserve">Врач педиатр дневного стационар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 дневного стационара,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3 031503334 от 31.10.2023 – 31.10.2028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2 года. 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6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7г – интернатура «Педиатрия» ИГ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>
                <w:sz w:val="26"/>
                <w:szCs w:val="26"/>
              </w:rPr>
            </w:pPr>
            <w:r>
              <w:rPr/>
              <w:t>2022г - повышение квалификации по специальности «Педиатрия»,  ИГМ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ническая лаборатор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абачевская Ал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ведующая, врач - клинической лабораторной диагнос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врач - клинической лабораторной диагностики. Высшая квалификационная категория. 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69242345838 от 24.04.2020г. по 24.04.2025г. Клиническая лабораторная диагностика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0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9г – интернатура «Дерматовенерология» ИГ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4г –  профессиональная переподготовка «Клиническая лабораторная диагностика», ИГ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Клиническая лабораторная диагностика», ИГМА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Шачков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клинической лабораторной диагнос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 - клинической лабораторной диагностики 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63242147849 от 09.12.2019г.  по 09.12.2024г. Клиническая лабораторная диагностика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4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3г – интернатура «Терапия», ИГМ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4г –  профессиональная переподготовка «Клиническая лабораторная диагностика», ИГ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Клиническая лабораторная диагностика», ИГМА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генологический каби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Григорьева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рентген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, перв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3 031623281 от 26.12.2023г. – 26.12.2028г. Рентгенология</w:t>
            </w:r>
          </w:p>
          <w:p>
            <w:pPr>
              <w:pStyle w:val="Normal"/>
              <w:rPr/>
            </w:pPr>
            <w:r>
              <w:rPr/>
              <w:t>Медицинский стаж 36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4 год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84 год – интернатура по специальности «Терапия», ИГ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89 год – ординатура по специальности «Рентгенология», ИГ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 год – повышение квалификации по специальности «Рентгенология», ИГМАПО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ОМПДиП в 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оротк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И.о. заведующая отделением, врач 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ая отделением - врач-педиатр. 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3 031616383 от 26.12.2023г. – 26.12.2028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8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6г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7г – интернатура по «Педиатрия», ИГМ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оловье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,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0118310531014 от 04.05.2020г. по 04.05.2025г. Педиатрия</w:t>
            </w:r>
          </w:p>
          <w:p>
            <w:pPr>
              <w:pStyle w:val="Normal"/>
              <w:rPr/>
            </w:pPr>
            <w:r>
              <w:rPr/>
              <w:t>Медицинский стаж – 31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1г – интернатура по специальности «Педиатрия», ИГ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 ООО «НМО-ДП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ворыгин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,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0118310531241 от 31.10.2020г. по 31.10.2025г. Педиатрия</w:t>
            </w:r>
          </w:p>
          <w:p>
            <w:pPr>
              <w:pStyle w:val="Normal"/>
              <w:rPr/>
            </w:pPr>
            <w:r>
              <w:rPr/>
              <w:t>Медицинский стаж – 24 го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0г – интернатура по специальности «Педиатрия» ИГ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арим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30905579 от 21.06.2022 по 21.06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1 год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1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2г – интернатура по специальности «Педиатрия» ИГ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 –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акар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29088969 от 23.03.2022г. – 23.03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17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8г – интернатура по специальности «Педиатрия», ИГ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 –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окрушин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,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29951003 от 22.11.2022г. по 22.11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1 год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3г – интернатура по специальности «Педиатрия», ИГ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 –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ермякова Татьяна Абд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1732806 от 27.02.2024г. – 27.02.2029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7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9г – интернатура по специальности «Педиатрия», ИГ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 –  повышение квалификации по специальности «Педиатрия»,  ООО «НМО-ДП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олид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 xml:space="preserve">Врач-педиатр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.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632422114986 от 02.11.2019г. по 02.11.2024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1 год. 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1г – интернатура «Педиатрия» ИГ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 - повышение квалификации по специальности «Педиатрия»,  К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Юзикаева Гульфия Фирдау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.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299382 от 28.02.2022г. – 28.02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2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1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2г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г – 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Ефимова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.</w:t>
            </w:r>
          </w:p>
          <w:p>
            <w:pPr>
              <w:pStyle w:val="Normal"/>
              <w:rPr/>
            </w:pPr>
            <w:r>
              <w:rPr/>
              <w:t>Аккредитации:</w:t>
            </w:r>
          </w:p>
          <w:p>
            <w:pPr>
              <w:pStyle w:val="Normal"/>
              <w:rPr/>
            </w:pPr>
            <w:r>
              <w:rPr/>
              <w:t>772300280757 от 09.07.2021г. – 09.07.2026г. Педиатрия</w:t>
            </w:r>
          </w:p>
          <w:p>
            <w:pPr>
              <w:pStyle w:val="Normal"/>
              <w:rPr/>
            </w:pPr>
            <w:r>
              <w:rPr/>
              <w:t>Стаж: 3 год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ОГМУ в 2021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ООО «НМО-ДПО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 оказания медицинской неотложной помощи детскому населению на дом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оротникова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1 030943465 от 28.12.2021г. по 28.12.2026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7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8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2г – интернатура «Педиатрия» ИГМ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г -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олк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0118310535042 от 04.05.2020г. по 04.05.2025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5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8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9г – интернатура «Педиатрия» ИГМ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 xml:space="preserve">2017г. – профессиональная переподготовка «Гигиеническое воспитание», ФГБОУ ВО СЗГМУ им И.И. Мечникова, г. Санкт-Петербург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2023г -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оронцова Лидия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. </w:t>
            </w:r>
          </w:p>
          <w:p>
            <w:pPr>
              <w:pStyle w:val="Normal"/>
              <w:rPr/>
            </w:pPr>
            <w:r>
              <w:rPr/>
              <w:t>Заслуженный работник здравоохранения УР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3 030432757 от 28.03.2023 – 28.03.2028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47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лечебный факультет ИГМИ в 1976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77г – интернатура «Терапия» ИГМ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>
                <w:sz w:val="26"/>
                <w:szCs w:val="26"/>
              </w:rPr>
            </w:pPr>
            <w:r>
              <w:rPr/>
              <w:t>2022г - повышение квалификации по специальности «Педиатрия»,  ИГМ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3:00Z</dcterms:created>
  <dc:creator>HP</dc:creator>
  <dc:description/>
  <cp:keywords/>
  <dc:language>en-US</dc:language>
  <cp:lastModifiedBy>user309</cp:lastModifiedBy>
  <dcterms:modified xsi:type="dcterms:W3CDTF">2024-07-10T08:13:00Z</dcterms:modified>
  <cp:revision>18</cp:revision>
  <dc:subject/>
  <dc:title>БУЗ  УР «Детская городская клиническая поликлиника № 5 МЗ УР»</dc:title>
</cp:coreProperties>
</file>